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ЩАЙ, НАЧАЛЬНАЯ ШКОЛА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ой 2017 года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уважаемые родители и гости нашего праздни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рада видеть вас сегодня в нашем классе на празднике «Прощание с начальной школо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! Вот они те, кто сидел вечерами над книгами. Вот они те, кто учился писать и считать…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ат фанфар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Пусть осень пройдет золот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ель бушевать перестан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лнце, смеясь и сверк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ьные классы заглян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к знаниям новым спеши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первым учителем вмест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ли, удивлялись, дружи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ли любимые песн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вой шелестит сентябр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новь расцветает ма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будем любить теб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, зна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ш класс, озорной и весел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ты, уроки, задачи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чальная шко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в жизни желает удач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ются двери, и сно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встретишь своих первоклаше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, начальная школа,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 сердце останешься наш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у нас такой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устный, и весёл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ы прощаемся с род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начальной школо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 года в год, из класса в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неслышно время на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с за часом, день за дн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заметно мы растём. </w:t>
      </w:r>
    </w:p>
    <w:p>
      <w:pPr>
        <w:pStyle w:val="Normal"/>
        <w:rPr/>
      </w:pPr>
      <w:r>
        <w:rPr>
          <w:sz w:val="28"/>
          <w:szCs w:val="28"/>
        </w:rPr>
        <w:t xml:space="preserve">3. На наш праздник на больш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лись мы всей семьё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все грустят в сторонк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ы улыбаю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ли кончились забот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ли начинаются.</w:t>
      </w:r>
    </w:p>
    <w:p>
      <w:pPr>
        <w:pStyle w:val="Normal"/>
        <w:rPr/>
      </w:pPr>
      <w:r>
        <w:rPr>
          <w:sz w:val="28"/>
          <w:szCs w:val="28"/>
        </w:rPr>
        <w:t>4. Сегодня важный день у на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ереходим в 5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ую школу кончае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й наш праздник посвящаем.</w:t>
      </w:r>
    </w:p>
    <w:p>
      <w:pPr>
        <w:pStyle w:val="Normal"/>
        <w:rPr/>
      </w:pPr>
      <w:r>
        <w:rPr>
          <w:sz w:val="28"/>
          <w:szCs w:val="28"/>
        </w:rPr>
        <w:t>5. Учитель – верный спутник дет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ать, как старшая сест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м любви большого серд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одарила навсегда.</w:t>
      </w:r>
    </w:p>
    <w:p>
      <w:pPr>
        <w:pStyle w:val="Normal"/>
        <w:rPr/>
      </w:pPr>
      <w:r>
        <w:rPr>
          <w:sz w:val="28"/>
          <w:szCs w:val="28"/>
        </w:rPr>
        <w:t>6.Совсем малышами пришли мы сю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разу попали в прекрасные ру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аль, что так быстро промчались г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устно нам от предстоящей разлуки.</w:t>
      </w:r>
    </w:p>
    <w:p>
      <w:pPr>
        <w:pStyle w:val="Normal"/>
        <w:rPr/>
      </w:pPr>
      <w:r>
        <w:rPr>
          <w:sz w:val="28"/>
          <w:szCs w:val="28"/>
        </w:rPr>
        <w:t>7. Я помню, было вокруг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цветов и звук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ница взяла мою руку.</w:t>
      </w:r>
    </w:p>
    <w:p>
      <w:pPr>
        <w:pStyle w:val="Normal"/>
        <w:rPr/>
      </w:pPr>
      <w:r>
        <w:rPr>
          <w:sz w:val="28"/>
          <w:szCs w:val="28"/>
        </w:rPr>
        <w:t>8. Школа , школа! Ты – начал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рофессий и доро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м другом верным стал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 душе заня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выбрать каждый смог!</w:t>
      </w:r>
    </w:p>
    <w:p>
      <w:pPr>
        <w:pStyle w:val="Normal"/>
        <w:rPr/>
      </w:pPr>
      <w:r>
        <w:rPr>
          <w:sz w:val="28"/>
          <w:szCs w:val="28"/>
        </w:rPr>
        <w:t>9. Кем мы станем – неизвестн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цели дале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ружны, как ноты в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вои уче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лубой ваг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Школьною тропинкой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поверь, у каждого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ём мечтали, всё сбыв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мы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мы историю и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ы движемс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дружились все мы с кн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скучать нам цел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, весело шар земной вер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л для нас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, каждому в лучшее ве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пасибо мы школе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ными нам кажутс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дача, то больш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приложить ста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ценки радов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учиться нам и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лассе есть у нас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здники и будни будем вместе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школы жи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прощальный шко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жаем 4 класс. Хороший класс прекрас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л торжественный, радостный и немного грустный прощальный вечер.4 года назад пришли вы в школу. Здесь мы с вами поднимались трудными ступеньками по лестниц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ись читать, писать, считать, учились дружить. Сегодня нам с вами и грустно и радостно. Грустно потому, что мы с вами расстаёмся, а радостно, потому что все вы повзрослели, стали умнее, многому научились. Сегодня мы вспоминаем, какими вы были тогда, 4 года назад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листаем школьный альбом воспоми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ШКОЛЬНЫЙ АЛЬ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раница «Первый раз в 1 класс» Звонок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лышите! Слышите!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ьный звонок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зовет нас на первый урок.</w:t>
      </w:r>
    </w:p>
    <w:p>
      <w:pPr>
        <w:pStyle w:val="Normal"/>
        <w:rPr/>
      </w:pPr>
      <w:r>
        <w:rPr>
          <w:b/>
          <w:sz w:val="28"/>
          <w:szCs w:val="28"/>
        </w:rPr>
        <w:t>Заставка песни «Первоклаш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смешными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кварь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ё бывает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уб и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5, как начало первых др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хваченный си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шпар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первые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залив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первый наста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верь распа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иться,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мы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, всё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форму на себя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енит звонок, за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ый трудный –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1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мы совсем не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– каранд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очень р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ной, род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. Рощи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мы откр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 вы помните, какими были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10 лет. Я в 4 классе, уже я в 5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диваном на террасе вчера тетрадь свою нашёл.</w:t>
      </w:r>
    </w:p>
    <w:p>
      <w:pPr>
        <w:pStyle w:val="Normal"/>
        <w:rPr/>
      </w:pPr>
      <w:r>
        <w:rPr>
          <w:sz w:val="28"/>
          <w:szCs w:val="28"/>
        </w:rPr>
        <w:t>Моя тетрадь       я в 1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ж - 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рашные крючки, и дохлые круж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лись будто старички и свесились со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толстуха буква «А», ну просто как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«Я», свернулась голова, у «Е» пропало у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ерунда? 4 палки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ился от души! Ужасно пишут малы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вно это было! </w:t>
        <w:br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говори! Теперь даже смешно смотреть, какими мы были маленькими, глупенькими, неумелыми. 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себя не умели, ничего не знали. </w:t>
        <w:br/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сейчас? Совсем ведь другое дело! Расскажем?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пурри на мелодии известных песен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лодия песни «Нагружать всё больше нас…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жать всё больше на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почему-т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твёртый класс у нас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роде институ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ый класс всего идё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аспирантур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ум свой укрепля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 культуру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То ли ещё будет! (3 раз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-ой-ой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лодия песни «Крылатые качели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юном месяце апрел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уж тает снег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четыре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свой забе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русским над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анья выполнять…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х, Л.И, нам так хочется гулять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х, Л.И.будем летом отдыхат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лодия песни из м/ф «Бременские музыканты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а свете лучше нет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родить с учебником по свет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учит, не страшны тревог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любые дороги уроки (2 раз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-ла-ла-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лодия песни «Дружба крепкая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крепкая, не развалит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клеится от дождей и вью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 мороз и стуж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наукой дружи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ука – самый – самый лучший друг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ценка «Волк и 7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Расскажу вам сказ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коза с козл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те козля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игры разны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ультики 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апа деньги при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ировках часто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дома оста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, хозяйством зани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Вы козлятушки, вы ребя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чите вы, не кричит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дитесь уроки учи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сё,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быстро все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–ка уче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крывайте днев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Нам ничего не зада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А может, вы не за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йтесь сами, иль 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мне другим козл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м, умненьким реб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 ПО ОЧЕРЕД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надо, вспомним мы сейчас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ть нам надо целый час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 выучить стихотворение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 написать два сочинения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елку по труду доделать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клад на завтра нужно сделать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ы в тетрадке начертить, и падежи все разучи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ты, ведь, мама, нам поможе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ами сделать всё не смож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ичего не понимаем и эти темы мы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Всё! Кончилось моё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ье ваше – мне м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концерт пошла, в Д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 А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Учитесь! Всё-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злята поют попурри лент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о зари в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лодному пройду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гда же я большой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у я 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Буду книжек я читать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И кино я насмотрюсь вв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Что – то с памятью моей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Падежи уже совсем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у нас, очень рад в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шум стоит, что в ушах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это время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йдёт Жан-Клод Ванд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спугается и быстро у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это время к нам</w:t>
      </w:r>
    </w:p>
    <w:p>
      <w:pPr>
        <w:pStyle w:val="Normal"/>
        <w:rPr/>
      </w:pPr>
      <w:r>
        <w:rPr>
          <w:sz w:val="28"/>
          <w:szCs w:val="28"/>
        </w:rPr>
        <w:t>Вдруг зайдёт директор к нам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спугается и быстро у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счастье – в школе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ши мы встанем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те меня вы на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я бегал, смеялся,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улять мне три месяца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лучше три года гу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те меня вы на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я бегал, смеялся,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улять мне три месяца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лучше три года гу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. Слышите? Стучится кт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з. Посмотрю – кА я в глазок! Кто – то серый и лохм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з. Братцы, да ведь это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Козлятушки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ритеся, отвори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ма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. Ладно, Волк, не притвор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к нам, не стесн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з. Запирайте, братцы,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з. Всё, попался, хищн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. Ну-ка, быстро за уроки при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з. Две задачки мне р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з. Расскажи про пад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з. Поучи стишок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з. Нарисуй пейзаж мор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з. Сочини-ка мне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тора десятка ф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Помогите!!!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Мама, помог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Не пойму, как получи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7 с ут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ажется, вос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с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ьму я что-то в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з. Мама! Да ведь это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Бывший Волк! Был я раньше очень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жней цве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хочу уче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учитьс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ребята пойдёмте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Сними мне не п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альше мн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АД ШКОЛЬНЫХ НАУК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лёкий путь отчаливают п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впереди покруче будут ста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серьёзней, а п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иктанты, задачи, удачи, неу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ечия, глаголы и древние 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слово не склон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Волга потер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это начинается со школьного зв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Школьные годы чуде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гою, с дружбою, с песн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они пролетят без сл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не забудет никто никогда школьные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росто не верится, что не так давно вы были великими путаниками и неумейками. Теперь все ребята хорошо читают и пишут. А спутниками в вашей дальнейшей жизни по-прежнему будут школьные предмет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усского язы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УССКИЙ ЯЗЫ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Иван Васильевич меняет професс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друг, как в сказке, скрипнула дверь.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сё мне ясно стало теперь.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урок я опять опоздал.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е хотел, но снова наврал: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то будильник меня вновь подвёл,</w:t>
      </w:r>
    </w:p>
    <w:p>
      <w:pPr>
        <w:pStyle w:val="Normal"/>
        <w:ind w:left="1843" w:hanging="142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люч застрял, и автобус ушёл.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потом я так быстро бежал,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о опять на урок опоздал.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 парты садятся </w:t>
      </w:r>
    </w:p>
    <w:p>
      <w:pPr>
        <w:pStyle w:val="Normal"/>
        <w:ind w:left="1843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мматика. Грам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ка очень строг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берёшь с тревог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трудна. Но без не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хое было бы жить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тправить телеграм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крытку не отпра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 иду по ков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идёшь по коврё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дём по ковр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идите по коврё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что это я? Так же не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 ни шёл. Всё равно будет по ков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х, и беда с этими падежо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й, то есть падеж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всего 6, как их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чень просто –нужно вы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оё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весной по льду сви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попалась полынья.-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юх! торчит из полын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хвостик от свиньи. -Р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корее к полы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мочь хотим свинье. – Д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чуть не в полын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пасём-таки свинью. –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вольны мы свиньё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шутят с полыньёй. –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инайте о сви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плавать в полынье. –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росили Лежебо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, ну-ка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, что так ненавид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шь па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все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нают на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 два года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ы один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он рассерж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ом не моя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м сперва учё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т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падеж 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чно не 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ь что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адеж как Д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не терп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, делиться чем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ый ненавиж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учить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ься выдум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нибудь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адеж Ви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е не сер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во всякой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еня ви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еределка ,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на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ты смог бы 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но приду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онок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квы разны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пёрышком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 -3 раз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4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чит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 -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добрые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 -3 раз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восток и ю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в школе – 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путать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ова и го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в школе – 3 раз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 глагол и про т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 дождик во д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в школе -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о накрепко дру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ой с детства доро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в школе – 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СЦЕНКА «Здравствуй!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равству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ве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это ты там несеш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су? Разные ве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суразны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ам ты несуразный, как я погляж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и я несу разные. Понял? Вот несу м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не суме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л несу. Слушать надо. Мишке ,      ему же надо буд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у если ему жена добудет, так зачем ты несеш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жена? Это у Мишки жена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, ты шутишь? Я же сказ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же   надо   буд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адобится значит. А еще новости у меня для Мишки приятные: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лась та марка, которую он давно ищ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мар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 как симпатична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асивая, зеленая та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 есть как зелена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лен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стой, постой,это у нее волосы зеленого цве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? У кого волос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у ты же сказала у Тама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 какой Тамарки. Та марка  понимаеш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а зеленая такая, там арка нари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у так бы сразу и сказала. На марке значит Тамарка нари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 пойми ты, бестолковая голова. Арка на марке нари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т оно что!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у ладно прощ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ка! Стой, ст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у что ещ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вет перед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Известно кому- Тамарке, Мишке и Мишкиной жен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СЦЕ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надо правильно писать – «флякончик» или флюкон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наю, напиши лучше «пязурёк» и успоко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2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rPr/>
      </w:pPr>
      <w:r>
        <w:rPr>
          <w:b/>
          <w:i/>
          <w:sz w:val="28"/>
          <w:szCs w:val="28"/>
          <w:u w:val="single"/>
        </w:rPr>
        <w:t>Звенит звоно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ник объявляет: «Перемена»</w:t>
      </w:r>
    </w:p>
    <w:p>
      <w:pPr>
        <w:pStyle w:val="Normal"/>
        <w:ind w:firstLine="198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се поют на мотив</w:t>
      </w:r>
      <w:r>
        <w:rPr>
          <w:b/>
          <w:i/>
          <w:sz w:val="28"/>
          <w:szCs w:val="28"/>
          <w:u w:val="single"/>
        </w:rPr>
        <w:t xml:space="preserve"> «Погоня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875" w:leader="none"/>
          <w:tab w:val="left" w:pos="243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Усталость забыта, уроку конец.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бята сорвались с цепи наконец.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стой на дороге, а то пропадёшь.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сутся, несутся, несутся, несутся, и их не уймёшь.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везде идёт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дсчитывают что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можно со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. 2,3,4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сё пере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ть, измерить, взве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Бел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, свет настольной лампы светит мне о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огу никак я вновь тебя п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я открыв, навеки потерял поко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«Математика», учебник мой род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 всю ночь я отжиматься на пол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елый вечер я могу стоять в угл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шу манную, я есть готов оп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только б больше тебя в жизни не вид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я открыв, навеки потерял пок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«Математика», учебник мой род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СНЯ «Дважды два четы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ист 2Х2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Х2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: 2Х2=4      2Х 2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3, а не 5 –это надо 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2=4     2х2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6, а не 7 это ясно вс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ИСТ: 3х3-навеки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тут не под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трудно со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дет 5х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: 5х5 – 25! 5х5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: 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друзья ни с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8 – 48, 6х6 – прошу у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но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: 6х6 – 36     6х6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:  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Style18"/>
        <w:shd w:fill="FFFFFF" w:val="clear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: 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</w:t>
      </w:r>
    </w:p>
    <w:p>
      <w:pPr>
        <w:pStyle w:val="Style18"/>
        <w:shd w:fill="FFFFFF" w:val="clear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а: Домой побежала конфет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льберт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ерт: Десять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 ты просто не знаешь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ерт: Нет, это Вы не знаете мо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чут два ученика. Бабушка сидит и вя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пять двойки получили по ма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опять придётся с вами в школу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 школе спра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дет 2х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пряталась и подсказывает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х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кой Нью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чаво не знаю доченька, того не знаю!</w:t>
      </w:r>
    </w:p>
    <w:p>
      <w:pPr>
        <w:pStyle w:val="Normal"/>
        <w:ind w:firstLine="1985"/>
        <w:rPr/>
      </w:pPr>
      <w:r>
        <w:rPr>
          <w:b/>
          <w:i/>
          <w:sz w:val="28"/>
          <w:szCs w:val="28"/>
          <w:u w:val="single"/>
        </w:rPr>
        <w:t>Звенит звоно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ник объявляет: «Перемена»</w:t>
      </w:r>
    </w:p>
    <w:p>
      <w:pPr>
        <w:pStyle w:val="Normal"/>
        <w:ind w:firstLine="1985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се поют на мотив «Погоня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198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 вновь перемена, волнуется класс.</w:t>
      </w:r>
    </w:p>
    <w:p>
      <w:pPr>
        <w:pStyle w:val="Normal"/>
        <w:ind w:firstLine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ем повар сегодня порадует нас?</w:t>
      </w:r>
    </w:p>
    <w:p>
      <w:pPr>
        <w:pStyle w:val="Normal"/>
        <w:ind w:firstLine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м каши не надо, пюре не хотим.</w:t>
      </w:r>
    </w:p>
    <w:p>
      <w:pPr>
        <w:pStyle w:val="Normal"/>
        <w:ind w:firstLine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авайте нам кексов, пирожных давайт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то вас съе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– прекрас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>Вашему вниманию предлагается сочинение. Слушаем победителя конкурса сочинений   в номинации "Краткость - сестра таланта". Его сочинение называется  "Я у бабушки в гостях".</w:t>
      </w:r>
    </w:p>
    <w:p>
      <w:pPr>
        <w:pStyle w:val="Normal"/>
        <w:tabs>
          <w:tab w:val="clear" w:pos="708"/>
          <w:tab w:val="left" w:pos="1875" w:leader="none"/>
          <w:tab w:val="left" w:pos="2436" w:leader="none"/>
        </w:tabs>
        <w:rPr>
          <w:i/>
          <w:i/>
          <w:i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Мальчик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сидит за столом, развалившись, перед ним тетрадь и ручка)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Айсылу .       Саша развернул тетрадь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ж, начну писать.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чинение такое -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"Я у бабушки в гостях".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пишу одной ногою,      (подымает ногу на стол)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 меня это - пустяк!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дыхай, моя тетрадка,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ошибок в этот раз: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Я писать намерен кратко,</w:t>
      </w:r>
    </w:p>
    <w:p>
      <w:pPr>
        <w:pStyle w:val="HTML1"/>
        <w:ind w:left="15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бегая лишних фраз!</w:t>
      </w:r>
    </w:p>
    <w:p>
      <w:pPr>
        <w:pStyle w:val="HTML1"/>
        <w:rPr/>
      </w:pPr>
      <w:r>
        <w:rPr>
          <w:b/>
          <w:bCs/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И красиво вывел </w:t>
      </w:r>
      <w:r>
        <w:rPr>
          <w:i w:val="false"/>
          <w:sz w:val="28"/>
          <w:szCs w:val="28"/>
          <w:lang w:val="ru-RU"/>
        </w:rPr>
        <w:t>Са</w:t>
      </w:r>
      <w:r>
        <w:rPr>
          <w:i w:val="false"/>
          <w:sz w:val="28"/>
          <w:szCs w:val="28"/>
        </w:rPr>
        <w:t xml:space="preserve">ша…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b/>
          <w:bCs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>Запись</w:t>
      </w:r>
      <w:r>
        <w:rPr>
          <w:i w:val="false"/>
          <w:sz w:val="28"/>
          <w:szCs w:val="28"/>
        </w:rPr>
        <w:t>: Я пришёл, её нет дома….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color w:val="000000"/>
          <w:sz w:val="27"/>
          <w:szCs w:val="27"/>
        </w:rPr>
        <w:t>2.( мотив «Львенок и черепаха пели песенку»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чтении сиж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 книжку я гля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жу и гляж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в ней не нахо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комикс почит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и помечт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здесь сиж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чебник я гля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нас любить св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сех зверей обере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и лес,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мы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ибах и о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рёзке и ос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ях и о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назвать пять дик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маз тянет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вечай, Ал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, тигрица и три тиг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такое дремучие леса? Отвечай, Да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: Это такие леса, в которых …хорошо дремать.</w:t>
      </w:r>
    </w:p>
    <w:p>
      <w:pPr>
        <w:pStyle w:val="Normal"/>
        <w:ind w:firstLine="1985"/>
        <w:rPr/>
      </w:pPr>
      <w:r>
        <w:rPr>
          <w:b/>
          <w:i/>
          <w:sz w:val="28"/>
          <w:szCs w:val="28"/>
          <w:u w:val="single"/>
        </w:rPr>
        <w:t>Звенит звоно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ник объявляет: «Перемена»</w:t>
      </w:r>
    </w:p>
    <w:p>
      <w:pPr>
        <w:pStyle w:val="Normal"/>
        <w:ind w:firstLine="198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поют на мотив «Погон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рошло три урока, пора нам опя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ткинув тетрадки, идти отдых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Кричать и носиться мы не устаё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У нас перемена, у нас перемена, нам всё нипочё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енское счас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рад в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акой шум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 ушах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это время к нам    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йдёт директор к н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спугается и быстро убежит.------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счаст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ши мы встанем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лшебник – недоуч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ы вам споём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про 4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этот школь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н забот. Мы научились в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ть, считать,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е нам было в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огда уны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даром преподава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на нас потрат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учитель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ила в нас не зря! Да, да.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ых преподав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 мы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теперь увер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5 нам все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делать хотел грозу, а получил 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ую козу, с жёлтою пол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воста нога, а на ноге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тел бы вновь встретиться с той ко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ть хотел утюг. Слон получился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как у пч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уше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мне снится сон, плачут коза и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т и говорят, что с нами сделал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ша, я видела, как слон на дерево 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ю, может у него там гнез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ы,  что они в норах живут. Подумай, чего им на деревьях-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я сцен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Вы слыхали? Учитель поставил кляксу в журнал. На самую главную страницу! Я сама видела.</w:t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Вот бы на мою единицу!</w:t>
        <w:br/>
      </w: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Вот бы на мою двойку!</w:t>
        <w:br/>
      </w: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Ой! Только бы не на мою тройку! </w:t>
        <w:br/>
        <w:br/>
      </w:r>
      <w:r>
        <w:rPr>
          <w:b/>
          <w:bCs/>
          <w:sz w:val="28"/>
          <w:szCs w:val="28"/>
        </w:rPr>
        <w:t>2-я сцен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олтаешь на уроках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ет.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писываешь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Да что вы!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решься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икогда!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а есть ли у тебя хоть какие-нибудь недостатки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Вру много. </w:t>
        <w:br/>
        <w:br/>
      </w:r>
      <w:r>
        <w:rPr>
          <w:b/>
          <w:sz w:val="28"/>
          <w:szCs w:val="28"/>
        </w:rPr>
        <w:t xml:space="preserve"> 5. МУЗЫ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УШ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Мы собрали пап и м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не для потех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сегодня рапорту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 свои успех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на перемен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нигу Гиннеса мечт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ыгучести попа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читель ждёт от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го-то дол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твета, ни приве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ого тол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>3.Наш учитель очень строг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е пошли мы на урок.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ж как радовался он,</w:t>
      </w:r>
    </w:p>
    <w:p>
      <w:pPr>
        <w:pStyle w:val="Style17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Что от нас освобожден!</w:t>
      </w:r>
    </w:p>
    <w:p>
      <w:pPr>
        <w:pStyle w:val="Style17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</w:rPr>
        <w:t>4.Я в тетрадь слова писала,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Ударением проверя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даряла, ударя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ак, что парту разлома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Никому списать не дам 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се врединой зов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, мне потом за вред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но пенсию даду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В школьной форме я хож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такой солидны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пиджак измажу кле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 залью повидл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Как – то раз учитель Ю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л, что знанья-с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спать легла при све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лась- знаний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Зоя любит хохотать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ый день хохоч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яжет вечером в кр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о сне гогоч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Мы спросили Колеч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же взял ты 2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я хмуро отвеч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м 5 не хвата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На прививку весь наш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ынче вызыв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хо бегают врач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и нас не догн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 В самый лучший 5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ойду учить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 потом хоть презид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г на мне жени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2.Все науки одоле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у нас получит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и ма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тоже учат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3.Что за грохот, что за шум?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тены все качают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Это наш четвертый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портом заним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4 класс уже конч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ики протик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у нас ребя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ние канику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: От души мы вам проп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ружные часту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исколько не уст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алко ваши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про лето.</w:t>
      </w:r>
    </w:p>
    <w:p>
      <w:pPr>
        <w:pStyle w:val="Normal"/>
        <w:rPr/>
      </w:pPr>
      <w:r>
        <w:rPr>
          <w:b/>
          <w:sz w:val="28"/>
          <w:szCs w:val="28"/>
        </w:rPr>
        <w:t>3.СТРАНИЦА «УРА! КАНИКУЛ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лько в школу расх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за партой рассид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тетрадке распис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расшум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расслуш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никулы зачем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 нас обрушилис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В школе кончены у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шли мы в 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речка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о и спокойно в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трав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п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т и кончились уроки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ге, по тропи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фельки и башм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ща близко, поле близ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меха, сколько виз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адости кругом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мся не скор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т такие мы все раз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е и задо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ные и не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се трудности преодолев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месте, дру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КОЙНОЙ НОЧИ, МАЛ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ниги «Внеклассные мероприятия» стр.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ультфильм весёл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ьная лес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под фон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Мы – учёные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ас учить, зве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ха: Сейчас проверим ваши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омашне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ачала вы пример р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х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у, Бельчонок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рее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: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ли, дили, трали-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мы не про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м не зада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ам-пам-пам,   Парам-пам-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у, Лисичка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Дважды два-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ажды-два-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всем известно в целом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Здравствуйте! Можно в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Отвечай нам, Волк, серьё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пришёл так поз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Лучше поздно, ч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Не перебивай меня, не переб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годня как 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еребивай меня, не переб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просто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Накажите, если я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Прекращай своё ты 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влю 2 за пов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Неприятность эту мы пере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жду прочим,  это мы пере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говорит медведице: Что ты спишь всё, как с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едь у нас идёт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: Ты меня не буди, мне и так хорош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Если станешь вечн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не будешь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: Мне малым- мало сп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, да во сне привиде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Что, Волчонок, всяк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 меня не сводишь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нок: Я ночами плохо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я давно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: Ну-ка, сядь скорей на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она- моя нев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: Я буду вместо, вместо, вместо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я невеста, честно, честное – 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буду вместо, вместо, вместо неё,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Хватит! Лучше, Волк, нам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всю правду до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твой ужасный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ую Шапочку съел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Потому что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нельзя быть на свете красиво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Теперь пора диктант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йте все свою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: Вот это не просто, ё-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послушай, это недолго, и беги себе,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В тёмно-сине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трепещут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с дубов-кол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етает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яне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цы в полночь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 этом нап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А-а-а. бананы-ко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-а-а, апельсиновый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только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и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т только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личнико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ём вас завтра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«ПРОЩАНИЕ С НАЧАЛЬНОЙ ШКОЛ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ий звенит в коридоре зво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где бы я не был. Куда бы ни шё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х бы я новых друзей не нашё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чке и в поле я помню о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мню, что в 5 я класс перешё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Жить ни дня мы не можем без школ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этих лет не забы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она подарила глагол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аться. Любить и друж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сценные клады откры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вых книгах богатства на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нами, как в сказочной бы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конечные тайны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теперь дружная семья. Школа нас подружи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руто ты попал…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ечный как зайч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 партам пробеж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вчонок по косичк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антам сосчит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альчишкам улыбнул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игнул всем озорн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чез как появил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стро за ок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мы четверокла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в пятый клас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ым словом «пятиклассник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все будут на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класс четвёрты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щаемся с тоб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любимой парт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окошком, и с доск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Круто ты попал в пятый клас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– звезда, ты – звез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же в пятый ид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 ты попал в пятый клас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– звезда, ты – звез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ёд смелее гляд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или мы друг друг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крепкая у на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наша дружб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 в пятый клас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ительница наш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 первый класс пойдё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сказала «Круто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ишки, вам везёт!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дём все вместе в школ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«пять» мы получ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 нас научи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запинки отвеч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ы и задач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гда найдём отв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если будет трудно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адите нам совет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 «МОЙ ПЕРВЫЙ УЧИ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сегда теб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Словом ласковым под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е понял, растолк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успех тебя пох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не любит ссор и ш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вранья не пере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сердито хмурит б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ь не выучиш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с улыбкою поставит, долгожданную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всегда и сам расстр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сли ты получишь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Это наша строгая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наша добрая учительн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т на свете почётней тру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учителя труд беспокой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м мы вас никог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ви вашей будем достой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самому близкому друг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лём свой сердечный прив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истого сердца жела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долгих и радостных лет. </w:t>
      </w:r>
    </w:p>
    <w:p>
      <w:pPr>
        <w:pStyle w:val="Style17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Нам, Учитель дор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ш характер нравил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Вас, никто друг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ми б не управил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- добры и справедлив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- во всем пример для н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ый лучших чувств поры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Вам наш класс!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Наш большой четвёртый клас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уши жалеет в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задиры, хулига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лушны и упря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спешим заверить вас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ормальный школьный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сстраивайтесь толь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сладким то, что горь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едь скоро подраст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конечно, всё пойм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будет инженер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сейчас не для приме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будет Богом сце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кричит на перемен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 будете не ра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инать четвёртый кла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ас тоже не забуд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едь маленькие лю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орошие, признайте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чаще улыбайте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годня не грусти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рошедшее прости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улыбки наши - в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 наших пап и мам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асибо Вам, учитель первый на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т огромный тру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 нас вложил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имени юности нашей счастли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имени нашего звонкого дет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месте вам говор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! СПАСИБО! СПАСИБ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Style w:val="Songcopy"/>
          <w:rFonts w:ascii="Verdana" w:hAnsi="Verdana" w:cs="Verdana"/>
          <w:b/>
          <w:b/>
          <w:color w:val="222222"/>
          <w:sz w:val="23"/>
          <w:szCs w:val="23"/>
          <w:u w:val="single"/>
          <w:shd w:fill="FFFFFF" w:val="clear"/>
        </w:rPr>
      </w:pPr>
      <w:r>
        <w:rPr>
          <w:rStyle w:val="Songcopy"/>
          <w:rFonts w:cs="Verdana" w:ascii="Verdana" w:hAnsi="Verdana"/>
          <w:b/>
          <w:color w:val="222222"/>
          <w:sz w:val="23"/>
          <w:szCs w:val="23"/>
          <w:u w:val="single"/>
          <w:shd w:fill="FFFFFF" w:val="clear"/>
        </w:rPr>
        <w:t>Песня «Мой добрый учитель».</w:t>
      </w:r>
    </w:p>
    <w:p>
      <w:pPr>
        <w:pStyle w:val="Normal"/>
        <w:ind w:left="720" w:hanging="0"/>
        <w:rPr>
          <w:rStyle w:val="Songcopy"/>
          <w:rFonts w:ascii="Verdana" w:hAnsi="Verdana" w:cs="Verdana"/>
          <w:b/>
          <w:b/>
          <w:color w:val="222222"/>
          <w:sz w:val="23"/>
          <w:szCs w:val="23"/>
          <w:u w:val="single"/>
          <w:shd w:fill="FFFFFF" w:val="clear"/>
        </w:rPr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Зовет за парты ласковый звонок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еселый смех на время умолкает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Учитель начинает свой урок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И все вокруг как будто замирает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се годы нас учили понимать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И трудные и легкие предметы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Учитель не умеет уставать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Тетради проверяет до рассвета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Мой добрый учитель, ну что ж вы молчите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Слезинки нежданно блеснули в глаз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ы мир нам открыли и где б мы не жили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А школа всегда будет в наших сердц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Бывали мы не сносны иногда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Как будто бес вселялся в наши души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Учитель тихо скажет: « Не беда»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едь мой учитель самый, самый лучший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Промчатся годы быстрой чередой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И наступило времечко прощаться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Учитель мы же знаем, что с тобой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Нам очень трудно будет расставаться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Зовет за парты ласковый звонок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еселый смех на время умолкает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Учитель начинает свой урок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И все вокруг как будто замирает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Мой добрый учитель, ну что ж вы молчите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Слезинки нежданно блеснули в глаз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ы мир нам открыли и где б мы не жили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А школа всегда будет в наших сердц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Мой добрый учитель, ну что ж вы молчите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Слезинки нежданно блеснули в глаз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Вы мир нам открыли и где б мы не жили,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  <w:r>
        <w:rPr>
          <w:rStyle w:val="Songcopy"/>
          <w:rFonts w:cs="Verdana" w:ascii="Verdana" w:hAnsi="Verdana"/>
          <w:color w:val="222222"/>
          <w:sz w:val="23"/>
          <w:szCs w:val="23"/>
          <w:shd w:fill="FFFFFF" w:val="clear"/>
        </w:rPr>
        <w:t>А школа всегда будет в наших сердцах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« НАШИ РОДИТЕЛИ».</w:t>
      </w:r>
    </w:p>
    <w:p>
      <w:pPr>
        <w:pStyle w:val="Normal"/>
        <w:rPr/>
      </w:pPr>
      <w:r>
        <w:rPr>
          <w:sz w:val="28"/>
          <w:szCs w:val="28"/>
        </w:rPr>
        <w:t>Учитель: На протяжении всей жизни вас сопровождают верные друзья и помощники – ваши родители. Добрым советом, мудрым наказом направляли они вас. Как грустнели их глаза, когда порой вы приносили плохую отметку в дневнике. Как радовались, когда у вас всё получалось. Какое счастье, что у вас такие замечательные родите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,вера наших мате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век не знающая ме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тая, трепетная вера в нас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астающи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ё как свет в березня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ытравит ничто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единицы в дневни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злые жалобы сосед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 матери, такой нар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дохнут, нас долгим взглядом смер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еребесится, прой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ова верят, верят, вер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ерят матери од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ыскательно и терпели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крикливые о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читают это див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осто нипочём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вере трепетной и неж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олько мы-то не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авдываем их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и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а ваша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т нам силы, вдох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вайте дружно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ска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па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баб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дед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ё, за всё, за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! СПАСИБО! СПАСИБО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а, уважаемые родители! Дети удивительно похожи на вас!   Мне доставляло большое удовольствие работать с вами, чувствовать вашу заинтересованность. </w:t>
      </w:r>
      <w:r>
        <w:rPr>
          <w:sz w:val="28"/>
          <w:szCs w:val="28"/>
        </w:rPr>
        <w:t xml:space="preserve">Сколько сил затратили ваши родители, чтобы вы могли четыре года спокойно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м советом, мудрым наказом направляли они вас. Как грустнели их глаза, когда порой вы приносили плохую отметку в дневнике! Какие искорки зажигались в них, когда у вас все получалось! Какое счастье, что у вас такие замечательные родители!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Вы все четыре года были рядом</w:t>
        <w:br/>
        <w:t>Вы жили жизнью класса и детей.</w:t>
        <w:br/>
        <w:t>Вы помогали делом, словом, взглядом,</w:t>
        <w:br/>
        <w:t>И воплощеньем в жизнь моих иде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Без Вас мне трудно было бы, не скрою.</w:t>
        <w:br/>
        <w:t>Без Вас не так сложилось б все у нас.</w:t>
        <w:br/>
        <w:t>От всей души я благодарна Вам, а кроме -</w:t>
        <w:br/>
        <w:t>Весь дружный и большой четвертый класс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ДИТЕЛИ – ДЕТЯМ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0"/>
          <w:szCs w:val="20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0"/>
          <w:szCs w:val="20"/>
          <w:shd w:fill="FFFFFF" w:val="clear"/>
        </w:rPr>
        <w:t>Звучит мотив песни «Кабы не было зимы»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55"/>
          <w:sz w:val="20"/>
          <w:szCs w:val="20"/>
          <w:shd w:fill="FFFFFF" w:val="clear"/>
        </w:rPr>
        <w:t>Песн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 куплет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 не взрослели в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 ходили б в школу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ыли б вечно вы детьм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лыми, веселым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 сад водили бы мы вас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ультики смотре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гуляли каждый час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мороженое е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гуляли каждый час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мороженое ели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уплет 2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 не взрослели в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ыли б малышам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ли кашу манную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нями и ночам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 были вы детьм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играли в «Лего»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 теперь Выпускник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 же с этим сделат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 теперь Выпускник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 же с этим сделать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уплет 3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 не взрослели в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утку б задержалис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лыбели пели б ва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 руках качали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уроки б с вами м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все б не учи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 не взрослели в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бы, кабы, кабы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айский день этот памят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 праздник при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ятый класс собира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дочки и сын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учиться старайт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ятом не подкач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улыбай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ас песни звуча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месте с вами научи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чи реш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ть род существ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лаголы спря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Написать сочинен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оставит тр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для нас еру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от 4 уж год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етно про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кончанием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 поздравить приш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С вами в 5 отправи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и трудно-невмо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ы всё ж постарае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учиться помоч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ень сегодня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в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стар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ём вам всем наказ.</w:t>
      </w:r>
    </w:p>
    <w:p>
      <w:pPr>
        <w:pStyle w:val="Normal"/>
        <w:rPr/>
      </w:pPr>
      <w:r>
        <w:rPr>
          <w:sz w:val="28"/>
          <w:szCs w:val="28"/>
        </w:rPr>
        <w:t>8. Много лет ещё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пенья не тер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, тройку, еди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.</w:t>
      </w:r>
    </w:p>
    <w:p>
      <w:pPr>
        <w:pStyle w:val="Normal"/>
        <w:rPr/>
      </w:pPr>
      <w:r>
        <w:rPr>
          <w:sz w:val="28"/>
          <w:szCs w:val="28"/>
        </w:rPr>
        <w:t>9. Не нервируй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ель – царь и б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ругают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ым будь, как ангелок.</w:t>
      </w:r>
    </w:p>
    <w:p>
      <w:pPr>
        <w:pStyle w:val="Normal"/>
        <w:rPr/>
      </w:pPr>
      <w:r>
        <w:rPr>
          <w:sz w:val="28"/>
          <w:szCs w:val="28"/>
        </w:rPr>
        <w:t>10.А ещё тебе желаем, пятиклассник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не посы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телем домой!</w:t>
      </w:r>
    </w:p>
    <w:p>
      <w:pPr>
        <w:pStyle w:val="Normal"/>
        <w:rPr/>
      </w:pPr>
      <w:r>
        <w:rPr>
          <w:sz w:val="28"/>
          <w:szCs w:val="28"/>
        </w:rPr>
        <w:t>11. Жмем мы вам на счасть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свой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у перв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оспитала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учитель с буквы очень большой, с молодой и прекрасной душой! Сколько долгих лет, сколько зим отдаёте душу вы молодым! И поэтому душа много лет остаётся молодой – вот секрет. Пожелать хотим: «Пусть и дальше она будет счастья и здоровья полна!»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Прощальная песня на мотив песни "Надежда"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ветит нам знакомая звезда,</w:t>
        <w:br/>
        <w:t>Что Начальной школою зовётся,</w:t>
        <w:br/>
        <w:t>Здесь мы были счастливы всегда,</w:t>
        <w:br/>
        <w:t>Нас лучами согревало солнце.</w:t>
        <w:br/>
        <w:t>Но мы переходим в 5-й класс,</w:t>
        <w:br/>
        <w:t>Наступает время расставанья,</w:t>
        <w:br/>
        <w:t>Очень много добрых слов и фраз</w:t>
        <w:br/>
        <w:t>Хочется сказать вам на прощанье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итель! Всегда рядом вы.</w:t>
        <w:br/>
        <w:t>Поможет нам классная мама.</w:t>
        <w:br/>
        <w:t>Мы были порой неправЫ,</w:t>
        <w:br/>
        <w:t>Случалось, немного упрям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 4 года позади,</w:t>
        <w:br/>
        <w:t>Стали мы серьёзней и умнее.</w:t>
        <w:br/>
        <w:t>Благодарны вам за те сады,</w:t>
        <w:br/>
        <w:t>Что взрастили, душу не жалеея.</w:t>
        <w:br/>
        <w:t>Время урожай вам собирать</w:t>
        <w:br/>
        <w:t>И пора вам подводить итоги.</w:t>
        <w:br/>
        <w:t>В 5-й класс питомцев отправлять -</w:t>
        <w:br/>
        <w:t>Вам спасибо, наши педагоги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НЕ ПОВТОРЯЕТСЯ ТАКОЕ НИКОГДА». Фильм для детей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b/>
          <w:sz w:val="28"/>
          <w:szCs w:val="28"/>
        </w:rPr>
        <w:t xml:space="preserve">Учитель:        </w:t>
      </w:r>
      <w:r>
        <w:rPr>
          <w:sz w:val="28"/>
          <w:szCs w:val="28"/>
        </w:rPr>
        <w:t xml:space="preserve">Вот и пришёл день прощания с начальной школой. 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ется, совсем недавно вы пришли ко мне в  2 ой класс. Маленькие, любознательные. И вот 4 года позади. Очень грустно мне расставаться с вами. Вы пойдете в среднюю школу, а я останусь в начальной. И ко мне вновь придут смешные первоклашки. Но долго я еще буду вспоминать своих озорных, непоседливых, немного крикливых, но, в общем-то, ласковых и добрых ученик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никогда не забуду каждого из вас и весь наш самый лучший, любимый 4  класс.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сентября у меня будут новые ученики, а вас будут учить новые учителя. Мне очень хочется, чтобы они вас полюбили. А вы бы не огорчали их – хорошо учились, были дружными, активными, послушными.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о, что вы будете учиться в этой школе, я всегда буду интересоваться вашими успехами.</w:t>
      </w:r>
    </w:p>
    <w:p>
      <w:pPr>
        <w:pStyle w:val="Normal"/>
        <w:tabs>
          <w:tab w:val="clear" w:pos="708"/>
          <w:tab w:val="left" w:pos="1875" w:leader="none"/>
        </w:tabs>
        <w:ind w:left="1276" w:hanging="1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сибо Вам, за то, что не давали мне стоять на месте. Ваши вопросы, ваша любознательность, активность на уроках, ваша жизненная энергия  заставляли меня искать ответ, творчески подходить к каждому уроку. Чему – то и я училась вместе с вами.</w:t>
      </w:r>
    </w:p>
    <w:p>
      <w:pPr>
        <w:pStyle w:val="Normal"/>
        <w:tabs>
          <w:tab w:val="clear" w:pos="708"/>
          <w:tab w:val="left" w:pos="1875" w:leader="none"/>
        </w:tabs>
        <w:ind w:left="127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мои ребята! Вы преодолели первую ступеньку лестницы Знаний. Вас ждёт трудная, но увлекательная жизнь. Будьте уверены в себе, достойно преодолевайте трудности и смело идите к цели! Добросовестно учитесь!  Все силы, ум, жар своего сердца отдавайте людям, стране, в которой вы живёте! Удачи Вам!</w:t>
      </w:r>
    </w:p>
    <w:p>
      <w:pPr>
        <w:pStyle w:val="Normal"/>
        <w:tabs>
          <w:tab w:val="clear" w:pos="708"/>
          <w:tab w:val="left" w:pos="187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о время подвести итоги.</w:t>
      </w:r>
    </w:p>
    <w:p>
      <w:pPr>
        <w:pStyle w:val="Normal"/>
        <w:tabs>
          <w:tab w:val="clear" w:pos="708"/>
          <w:tab w:val="left" w:pos="1875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классе есть ребята, которые закончили начальную школу на «4» и «5»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 хорошую учёбу, примерное поведение и активное участие в жизни класса и школы награждаются…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рогие мамы, папы, дедушки, бабушки! Мне повезло не только с ребятами, но и с   вами. Приятно, что все эти годы вас интересовала не только учебная деятельность. Вы  принимали активное участие в жизни класса. Спасибо вам за понимание, заботу, за добрые минуты общения. Старайтесь быть своим детям самым близким и верным другом! И вы, ребята, уважайте, берегите, цените своих родителей, бабушек и дедуше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к концу наш праздник. Мне хочется пожелать вам всего доброго, хорошего и успехов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глянуться назад, то вспоминается только хорошее, как вместе много прожито, сдел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вас ждут новые открытия. Верьте в свои силы, у вас обязательно всё получиться, если постараться. Слушайтесь своих родителей, они плохого вам не посовет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выпуск- он самый т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и часов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, порой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ье чему-т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ла бы, правда искр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 дальше по жизни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осли все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ься мы ими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ходиться нам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– я вам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ам на прощанье,  я частичку себя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ongcopy">
    <w:name w:val="song_copy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5">
    <w:name w:val="v5"/>
    <w:qFormat/>
    <w:rPr/>
  </w:style>
  <w:style w:type="character" w:styleId="Emphasis">
    <w:name w:val="Emphasis"/>
    <w:qFormat/>
    <w:rPr>
      <w:i/>
      <w:iCs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7:00Z</dcterms:created>
  <dc:creator>XP GAME 2008</dc:creator>
  <dc:description/>
  <cp:keywords/>
  <dc:language>en-US</dc:language>
  <cp:lastModifiedBy>admin</cp:lastModifiedBy>
  <cp:lastPrinted>2017-05-22T14:02:00Z</cp:lastPrinted>
  <dcterms:modified xsi:type="dcterms:W3CDTF">2017-08-03T17:09:00Z</dcterms:modified>
  <cp:revision>27</cp:revision>
  <dc:subject/>
  <dc:title>Актив класса</dc:title>
</cp:coreProperties>
</file>