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Cs/>
          <w:color w:val="000000"/>
          <w:sz w:val="44"/>
          <w:szCs w:val="44"/>
          <w:lang w:val="en-US" w:eastAsia="en-US"/>
        </w:rPr>
      </w:pPr>
      <w:r>
        <w:rPr>
          <w:b/>
          <w:bCs/>
          <w:i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146050</wp:posOffset>
                </wp:positionV>
                <wp:extent cx="6160770" cy="9525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952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-11.5pt;width:485.05pt;height:749.95pt;mso-wrap-style:none;v-text-anchor:middle">
                <v:fill o:detectmouseclick="t" on="false"/>
                <v:stroke color="purpl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FF0000"/>
          <w:sz w:val="48"/>
          <w:szCs w:val="48"/>
        </w:rPr>
      </w:pPr>
      <w:r>
        <w:rPr>
          <w:b/>
          <w:bCs/>
          <w:iCs/>
          <w:color w:val="FF0000"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FF0000"/>
          <w:sz w:val="72"/>
          <w:szCs w:val="72"/>
        </w:rPr>
        <w:t>« Урок-путешествие по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FF0000"/>
          <w:sz w:val="72"/>
          <w:szCs w:val="72"/>
        </w:rPr>
      </w:pPr>
      <w:r>
        <w:rPr>
          <w:b/>
          <w:bCs/>
          <w:iCs/>
          <w:color w:val="FF0000"/>
          <w:sz w:val="72"/>
          <w:szCs w:val="72"/>
        </w:rPr>
        <w:t>Нижегородской губернии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FF0000"/>
          <w:sz w:val="72"/>
          <w:szCs w:val="72"/>
        </w:rPr>
      </w:pPr>
      <w:r>
        <w:rPr>
          <w:b/>
          <w:bCs/>
          <w:iCs/>
          <w:color w:val="FF0000"/>
          <w:sz w:val="72"/>
          <w:szCs w:val="72"/>
        </w:rPr>
        <w:t>ей -300 лет.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FF0000"/>
          <w:sz w:val="72"/>
          <w:szCs w:val="72"/>
        </w:rPr>
        <w:t xml:space="preserve"> </w:t>
      </w:r>
      <w:r>
        <w:rPr>
          <w:b/>
          <w:bCs/>
          <w:iCs/>
          <w:color w:val="FF0000"/>
          <w:sz w:val="72"/>
          <w:szCs w:val="72"/>
        </w:rPr>
        <w:t>Что такое школа?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8000"/>
          <w:sz w:val="36"/>
          <w:szCs w:val="36"/>
        </w:rPr>
      </w:pPr>
      <w:r>
        <w:rPr>
          <w:b/>
          <w:bCs/>
          <w:iCs/>
          <w:color w:val="008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8000"/>
          <w:sz w:val="36"/>
          <w:szCs w:val="36"/>
        </w:rPr>
      </w:pPr>
      <w:r>
        <w:rPr>
          <w:b/>
          <w:bCs/>
          <w:iCs/>
          <w:color w:val="008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8000"/>
          <w:sz w:val="36"/>
          <w:szCs w:val="36"/>
        </w:rPr>
      </w:pPr>
      <w:r>
        <w:rPr>
          <w:b/>
          <w:bCs/>
          <w:iCs/>
          <w:color w:val="008000"/>
          <w:sz w:val="36"/>
          <w:szCs w:val="36"/>
        </w:rPr>
        <w:t>Внеклассное мероприятие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8000"/>
          <w:sz w:val="52"/>
          <w:szCs w:val="52"/>
        </w:rPr>
      </w:pPr>
      <w:r>
        <w:rPr>
          <w:b/>
          <w:bCs/>
          <w:iCs/>
          <w:color w:val="008000"/>
          <w:sz w:val="36"/>
          <w:szCs w:val="36"/>
        </w:rPr>
        <w:t>для 1 сентября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8000"/>
          <w:sz w:val="36"/>
          <w:szCs w:val="36"/>
        </w:rPr>
      </w:pPr>
      <w:r>
        <w:rPr>
          <w:b/>
          <w:bCs/>
          <w:iCs/>
          <w:color w:val="008000"/>
          <w:sz w:val="36"/>
          <w:szCs w:val="36"/>
        </w:rPr>
        <w:t>во 2классе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8000"/>
          <w:sz w:val="36"/>
          <w:szCs w:val="36"/>
        </w:rPr>
        <w:t>( с презентацией)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</w:r>
    </w:p>
    <w:p>
      <w:pPr>
        <w:pStyle w:val="Normal"/>
        <w:shd w:fill="FFFFFF" w:val="clear"/>
        <w:ind w:left="1416" w:firstLine="708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  <w:t xml:space="preserve"> </w:t>
      </w:r>
      <w:r>
        <w:rPr>
          <w:b/>
          <w:bCs/>
          <w:iCs/>
          <w:color w:val="000000"/>
          <w:sz w:val="44"/>
          <w:szCs w:val="44"/>
        </w:rPr>
        <w:tab/>
        <w:tab/>
        <w:tab/>
      </w:r>
      <w:r>
        <w:rPr>
          <w:b/>
          <w:bCs/>
          <w:i/>
          <w:iCs/>
          <w:color w:val="000000"/>
          <w:sz w:val="44"/>
          <w:szCs w:val="44"/>
        </w:rPr>
        <w:t xml:space="preserve">Учитель </w:t>
      </w:r>
      <w:r>
        <w:rPr>
          <w:b/>
          <w:bCs/>
          <w:i/>
          <w:iCs/>
          <w:color w:val="000000"/>
          <w:sz w:val="44"/>
          <w:szCs w:val="44"/>
          <w:lang w:val="en-US"/>
        </w:rPr>
        <w:t>I</w:t>
      </w:r>
      <w:r>
        <w:rPr>
          <w:b/>
          <w:bCs/>
          <w:i/>
          <w:iCs/>
          <w:color w:val="000000"/>
          <w:sz w:val="44"/>
          <w:szCs w:val="44"/>
        </w:rPr>
        <w:t xml:space="preserve"> категории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 xml:space="preserve">                                </w:t>
      </w:r>
      <w:r>
        <w:rPr>
          <w:b/>
          <w:bCs/>
          <w:i/>
          <w:iCs/>
          <w:color w:val="000000"/>
          <w:sz w:val="44"/>
          <w:szCs w:val="44"/>
        </w:rPr>
        <w:t>Сыхраннова Любовь Ивановна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44"/>
          <w:szCs w:val="44"/>
          <w:lang w:val="en-US" w:eastAsia="en-US"/>
        </w:rPr>
      </w:pPr>
      <w:r>
        <w:rPr>
          <w:b/>
          <w:bCs/>
          <w:iCs/>
          <w:color w:val="000000"/>
          <w:sz w:val="44"/>
          <w:szCs w:val="44"/>
          <w:lang w:val="en-US" w:eastAsia="en-US"/>
        </w:rP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1884045</wp:posOffset>
            </wp:positionH>
            <wp:positionV relativeFrom="line">
              <wp:posOffset>-182245</wp:posOffset>
            </wp:positionV>
            <wp:extent cx="2015490" cy="1692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2014-2015 г.</w:t>
      </w:r>
    </w:p>
    <w:p>
      <w:pPr>
        <w:pStyle w:val="Normal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.развитие познавательных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важительного отношения к тому, что ря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доброты, товарищества, коллектив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культуры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ение литератур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оложительной мотивации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снить желание детей учить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исторические сведения о  происхождении названия «школа»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ь сведения из истории нашей школ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анкетирование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игровой форме проверить выполнение летнего домашнего зад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спомнить и закрепить правила поведения 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>Оборудование</w:t>
      </w:r>
      <w:r>
        <w:rPr>
          <w:sz w:val="48"/>
          <w:szCs w:val="48"/>
        </w:rPr>
        <w:t>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99" w:leader="none"/>
        </w:tabs>
        <w:ind w:left="1368" w:hanging="969"/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99" w:leader="none"/>
        </w:tabs>
        <w:ind w:left="1368" w:hanging="969"/>
        <w:rPr/>
      </w:pPr>
      <w:r>
        <w:rPr>
          <w:sz w:val="28"/>
          <w:szCs w:val="28"/>
        </w:rPr>
        <w:t>у каждого учащегося по три смайлика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99" w:leader="none"/>
        </w:tabs>
        <w:ind w:left="1368" w:hanging="969"/>
        <w:rPr/>
      </w:pPr>
      <w:r>
        <w:rPr>
          <w:sz w:val="28"/>
          <w:szCs w:val="28"/>
        </w:rPr>
        <w:t>памятка о правилах поведения в школе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99" w:leader="none"/>
        </w:tabs>
        <w:ind w:left="1368" w:hanging="969"/>
        <w:rPr>
          <w:sz w:val="28"/>
          <w:szCs w:val="28"/>
        </w:rPr>
      </w:pPr>
      <w:r>
        <w:rPr>
          <w:sz w:val="28"/>
          <w:szCs w:val="28"/>
        </w:rPr>
        <w:t>призы: расписание уро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занятие.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Тема:  « Что такое школа? Это…»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од занятия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Очень радостно и приятно снова видеть вас в нашем классе. Я вижу, что вы хорошо отдохнули за лето, подросли и окрепли. Надеюсь, вы накопили много сил для предстоящего учебного года. Новые силы вам очень пригод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Тема нашего сегодняшнего урока:  </w:t>
      </w:r>
      <w:r>
        <w:rPr>
          <w:color w:val="008000"/>
          <w:sz w:val="28"/>
          <w:szCs w:val="28"/>
        </w:rPr>
        <w:t>«Что такое школ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ечно же, вы все знаете ответ на этот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ов может быть много и они самые раз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ть позже мы выслушаем все ответы.</w:t>
      </w:r>
    </w:p>
    <w:p>
      <w:pPr>
        <w:pStyle w:val="Normal"/>
        <w:shd w:fill="FFFFFF" w:val="clea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32"/>
          <w:szCs w:val="32"/>
        </w:rPr>
        <w:t>Опрос: Что такое школа?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льшое и красивое зд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бота моей ма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сто, где всегда интерес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сто, где я каждый день вижу своих друз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е завед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ё детств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сто, где нас учат уму-разум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роки и пере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>
          <w:color w:val="000000"/>
          <w:sz w:val="28"/>
          <w:szCs w:val="28"/>
        </w:rPr>
        <w:t>- Конечно же, все вы правы!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седа об истории происхождения школы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 я хочу вам рассказать о том, что слово «школа» произошло от греческого «сколе»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означает это слово - досуг, то есть свободное время. А не уроки. Как же так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сё дело в том, что древние греки именно в свободное от работы время проводили беседы со своими учениками о разных мудрецах и их науках. Так что досуг (свободное время) проходил интересно. Потом ребят начали обучать чтению, письму и счёту, а также поэзии и гимнастике. Вот так и началось то, что мы теперь называем школой.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знаете ли вы, ребята, историю своей школы?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утешествие по Нижегородской губерн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ижегородской губернии 300 лет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полагают некоторые исследователи, в древности на территории современной Нижегородской области существовал культ оленя (по некоторым данным, лося). Вероятно, по этой причине изображение оленя (лося) появилось впервые на Большой печати Ивана Грозного, а впоследствии закрепилось в гербе (эмблеме) Нижегородской земли .</w:t>
        <w:br/>
      </w:r>
      <w:r>
        <w:rPr>
          <w:b/>
          <w:bCs/>
          <w:color w:val="000000"/>
          <w:sz w:val="28"/>
          <w:szCs w:val="28"/>
        </w:rPr>
        <w:t>Олень в геральдике символизирует величие, мудрость, благородство и справедливость.</w:t>
      </w:r>
      <w:r>
        <w:rPr>
          <w:b/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Серебряное поле герба символизирует чистоту и совершенство.</w:t>
        <w:br/>
        <w:t>Червленый (красный) цвет - символ мужества и силы, энергии и красоты.</w:t>
        <w:br/>
        <w:t>Черный цвет - символ мудрости, благоразумия, смирения, скромности, честности, вечности быт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  <w:u w:val="single"/>
        </w:rPr>
        <w:t>Путешествие по стране Знани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сегодня - второклассник!</w:t>
        <w:br/>
        <w:t>В этот день осенний</w:t>
        <w:br/>
        <w:t>Безмятежно и прекрасно</w:t>
        <w:br/>
        <w:t>Будет настроение!</w:t>
        <w:br/>
        <w:t>Ты уже осилил первый -</w:t>
        <w:br/>
        <w:t>Самый главный класс,</w:t>
        <w:br/>
        <w:t>И родителей, наверное,</w:t>
        <w:br/>
        <w:t>Знаньями потряс!</w:t>
        <w:br/>
        <w:t>Безусловно, ты герой:</w:t>
        <w:br/>
        <w:t>Смелый и отважный!</w:t>
        <w:br/>
        <w:t>Начинается второй –</w:t>
        <w:br/>
        <w:t>Год, конечно, важный.</w:t>
        <w:br/>
        <w:t>Класс второй! Дружище, будь</w:t>
        <w:br/>
        <w:t>Терпелив и стоек!</w:t>
        <w:br/>
        <w:t>И учись не как-нибудь -</w:t>
        <w:br/>
        <w:t>А учись без дво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словицы о школе.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Не бойся, когда не знаешь: страшно,       когда знать не хочетс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Тетрадь — зеркало ученик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Мир освещается солнцем, а человек — знанием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Без наук — как без рук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8"/>
          <w:szCs w:val="28"/>
        </w:rPr>
      </w:pPr>
      <w:r>
        <w:rPr>
          <w:sz w:val="28"/>
          <w:szCs w:val="28"/>
        </w:rPr>
        <w:t>-  Если вы читали, то вам не составит труда разгадать мой кроссворд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россворд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горизонтали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илый старичок, который живет в каждом доме и охраняет его?    </w:t>
      </w:r>
      <w:r>
        <w:rPr>
          <w:iCs/>
          <w:color w:val="008000"/>
          <w:sz w:val="28"/>
          <w:szCs w:val="28"/>
        </w:rPr>
        <w:t>(Домовой.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огатое существо с длинным хвостом, которое только и думает, как бы навредить людям?                                                                                       </w:t>
      </w:r>
      <w:r>
        <w:rPr>
          <w:iCs/>
          <w:color w:val="008000"/>
          <w:sz w:val="28"/>
          <w:szCs w:val="28"/>
        </w:rPr>
        <w:t>(Черт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. Он оставил без пищи стариков. Трое пытались поймать его, но он трижды уходил от них. А четвертый преследователь, прикинувшись глухим, поймал... Кого?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Cs/>
          <w:color w:val="008000"/>
          <w:sz w:val="28"/>
          <w:szCs w:val="28"/>
        </w:rPr>
        <w:t>(Колобка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4. Найдя пятачок, она покупает новый столовый прибор и приглашает множество гостей. Однако в сложной ситуации неблагодарные гости не захотели помочь. Кто ее спас?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iCs/>
          <w:color w:val="008000"/>
          <w:sz w:val="28"/>
          <w:szCs w:val="28"/>
        </w:rPr>
        <w:t>(Комар.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осатая тетка, к имени которой всегда добавляют слово «болотная»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Cs/>
          <w:color w:val="008000"/>
          <w:sz w:val="28"/>
          <w:szCs w:val="28"/>
        </w:rPr>
        <w:t>(Кикимора.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. Без этого парнокопытного животного не обходится большинство сказок.                                                                                                        </w:t>
      </w:r>
      <w:r>
        <w:rPr>
          <w:color w:val="008000"/>
          <w:sz w:val="28"/>
          <w:szCs w:val="28"/>
        </w:rPr>
        <w:t>(конь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Девушка необычной красоты, но с хвостом, которая живет в озере?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/>
      </w:pPr>
      <w:r>
        <w:rPr>
          <w:iCs/>
          <w:color w:val="008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Cs/>
          <w:color w:val="008000"/>
          <w:sz w:val="28"/>
          <w:szCs w:val="28"/>
        </w:rPr>
        <w:t>(Русалка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8. Некая бедная домохозяйка достигла высокого положения и богатства. Однако, зазнавшись, захотела занять место своего благодетеля и вновь обеднела. Кто же по профессии был муж этой дамы?</w:t>
      </w:r>
      <w:r>
        <w:rPr>
          <w:sz w:val="28"/>
          <w:szCs w:val="28"/>
        </w:rPr>
        <w:t xml:space="preserve">                           </w:t>
      </w:r>
      <w:r>
        <w:rPr>
          <w:iCs/>
          <w:color w:val="008000"/>
          <w:sz w:val="28"/>
          <w:szCs w:val="28"/>
        </w:rPr>
        <w:t>(Рыбак.)</w:t>
      </w:r>
      <w:r>
        <w:rPr>
          <w:bCs/>
          <w:color w:val="008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9. Сообразительное пушистое домашнее животное выводит в люди своего хозяина-простака. Какую обувь предпочитал носить этот зверь?</w:t>
      </w:r>
      <w:r>
        <w:rPr>
          <w:sz w:val="28"/>
          <w:szCs w:val="28"/>
        </w:rPr>
        <w:t xml:space="preserve">         </w:t>
      </w:r>
      <w:r>
        <w:rPr>
          <w:iCs/>
          <w:color w:val="008000"/>
          <w:sz w:val="28"/>
          <w:szCs w:val="28"/>
        </w:rPr>
        <w:t>(Сапоги.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Кличка сказочного коня.                                                                      </w:t>
      </w:r>
      <w:r>
        <w:rPr>
          <w:color w:val="008000"/>
          <w:sz w:val="28"/>
          <w:szCs w:val="28"/>
        </w:rPr>
        <w:t>(Сивка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Как зовут большого начальника в подводном царстве?                  </w:t>
      </w:r>
      <w:r>
        <w:rPr>
          <w:iCs/>
          <w:color w:val="008000"/>
          <w:sz w:val="28"/>
          <w:szCs w:val="28"/>
        </w:rPr>
        <w:t>(Водяной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/>
      </w:pPr>
      <w:r>
        <w:rPr>
          <w:color w:val="000000"/>
          <w:sz w:val="28"/>
          <w:szCs w:val="28"/>
        </w:rPr>
        <w:t xml:space="preserve">12. Сказочный житель леса, помощник старухи, имя которой только что отгадали?                                                                                                     </w:t>
      </w:r>
      <w:r>
        <w:rPr>
          <w:iCs/>
          <w:color w:val="008000"/>
          <w:sz w:val="28"/>
          <w:szCs w:val="28"/>
        </w:rPr>
        <w:t>(Леший.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Тощий старик, который прятал секрет своего бессмертия сундуке?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8000"/>
          <w:sz w:val="28"/>
          <w:szCs w:val="28"/>
        </w:rPr>
      </w:pPr>
      <w:r>
        <w:rPr>
          <w:iCs/>
          <w:color w:val="008000"/>
          <w:sz w:val="28"/>
          <w:szCs w:val="28"/>
        </w:rPr>
        <w:t xml:space="preserve">                                                                                                </w:t>
      </w:r>
      <w:r>
        <w:rPr>
          <w:iCs/>
          <w:color w:val="008000"/>
          <w:sz w:val="28"/>
          <w:szCs w:val="28"/>
        </w:rPr>
        <w:t>(Кощеи Бессмертный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Мужское имя в сказках.                                                                       </w:t>
      </w:r>
      <w:r>
        <w:rPr>
          <w:color w:val="008000"/>
          <w:sz w:val="28"/>
          <w:szCs w:val="28"/>
        </w:rPr>
        <w:t>(Иван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8"/>
          <w:szCs w:val="28"/>
        </w:rPr>
      </w:pPr>
      <w:r>
        <w:rPr>
          <w:color w:val="0000FF"/>
          <w:sz w:val="28"/>
          <w:szCs w:val="28"/>
        </w:rPr>
        <w:t>По вертикали: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ВТОРОКЛАССНИК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sz w:val="28"/>
          <w:szCs w:val="28"/>
        </w:rPr>
        <w:t>- Молодцы, ребята! Весь кроссворд вы разгадали. А это говорит о том, что вы летом были дружны с лучшим другом – книгой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А теперь проверяю как вы выполнили вторую часть летнего домашнего задания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верка таблицы умножения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right="-166" w:hanging="0"/>
        <w:rPr>
          <w:sz w:val="28"/>
          <w:szCs w:val="28"/>
        </w:rPr>
      </w:pPr>
      <w:r>
        <w:rPr>
          <w:sz w:val="28"/>
          <w:szCs w:val="28"/>
        </w:rPr>
        <w:t>- Правильно решив примеры, прочитаете слово: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2•3=</w:t>
        <w:tab/>
        <w:tab/>
        <w:t>3•5=</w:t>
        <w:tab/>
        <w:tab/>
        <w:t>5•5=</w:t>
        <w:tab/>
        <w:tab/>
        <w:t>9•9=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5•2=</w:t>
        <w:tab/>
        <w:t>4•4=</w:t>
        <w:tab/>
        <w:tab/>
        <w:t>4•2=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ово – молодцы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ас ждут призы (детям дарятся красочные расписания уроков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начит, как вы будете учиться? Какие оценки хотите получать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олько 4 и5!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сть в  дневник  летят  пятерки</w:t>
        <w:br/>
        <w:t xml:space="preserve">                                И  немножечко  четверки.</w:t>
        <w:br/>
        <w:t xml:space="preserve">                                С ними  надо  Вам  дружить</w:t>
        <w:br/>
        <w:t xml:space="preserve">                                И старательными быть.</w:t>
        <w:br/>
        <w:t xml:space="preserve">                               Тройки,  двойки – не друзья,</w:t>
        <w:br/>
        <w:t xml:space="preserve">                                Их  в  дневнике  иметь  нельз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сейчас, пусть родители посмотрят, а вы вспомните, чем мы занимались в 1 класс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мотр фотографи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дведение итогов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8"/>
          <w:szCs w:val="28"/>
        </w:rPr>
      </w:pPr>
      <w:r>
        <w:rPr>
          <w:sz w:val="28"/>
          <w:szCs w:val="28"/>
        </w:rPr>
        <w:t>- Я поняла, что за лето вы много читали, многое узнали, выучили таблицу умножения. Поэтому вы с честью можете называть себя ВТОРОКЛАССНИКОМ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8"/>
          <w:szCs w:val="28"/>
        </w:rPr>
      </w:pPr>
      <w:r>
        <w:rPr>
          <w:sz w:val="28"/>
          <w:szCs w:val="28"/>
        </w:rPr>
        <w:t>В этом году вас ждут новые открытия, много интересного и увлекательного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8"/>
          <w:szCs w:val="28"/>
        </w:rPr>
      </w:pPr>
      <w:r>
        <w:rPr>
          <w:sz w:val="28"/>
          <w:szCs w:val="28"/>
        </w:rPr>
        <w:t>Мне хочется надеяться, что школа, если ещё не стала, то обязательно станет для вас вторым домом. Место где вас всегда ждут, вам всегда рады, где много друзей, где и взрослые, и сверстники всегда готовы помочь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8"/>
          <w:szCs w:val="28"/>
        </w:rPr>
      </w:pPr>
      <w:r>
        <w:rPr>
          <w:sz w:val="28"/>
          <w:szCs w:val="28"/>
        </w:rPr>
        <w:t>- Любите свою школу, берегите её, старайтесь сделать её ещё красивее и уютнее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Повторение правил поведе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не бы очень хотелось, чтобы вы сейчас вспомнили правила поведения в школе.                          </w:t>
      </w:r>
      <w:r>
        <w:rPr>
          <w:i/>
          <w:sz w:val="28"/>
          <w:szCs w:val="28"/>
        </w:rPr>
        <w:t>( опрос учащихс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правильно назвали правила. Я надеюсь, что вы их будете помнить и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. Но если вдруг кто-то забудет, то у него будет возможность вспомнить, так как памятку с правилами я вам сейчас вручу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48895</wp:posOffset>
                </wp:positionV>
                <wp:extent cx="6587490" cy="46793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87640" cy="4679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9.55pt;margin-top:3.85pt;width:518.65pt;height:368.4pt;mso-wrap-style:none;v-text-anchor:middle;rotation:180" type="_x0000_t97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мятка.</w:t>
      </w:r>
    </w:p>
    <w:p>
      <w:pPr>
        <w:pStyle w:val="Normal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.   На занятия не опаздыва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.   В школу приходить опрятны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3.   Быть вежливым, придя в школу со всеми поздороватьс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4.   Никогда не забывать на урок учебные принадлежност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.   Не забывать дома сменную обув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6.   На уроках и переменах вести себя дисциплинированн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7.   Говорить на уроке только с разрешения учител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8.   Занятия в школе не пропуска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9.   Не стесняться выяснять у учителя или у одноклассников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онятные тебе вопрос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0. В школе поддерживать чистоту и порядок, беречь школьно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ущ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олотое прав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приходить в школу с выученными урок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лностью выполненным домашн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- Ну, а раз главным правилом школьника является выполнение домашнего задания, то сейчас я и проверю, как вы справились с летним домашн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24130</wp:posOffset>
                </wp:positionV>
                <wp:extent cx="6732270" cy="685800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32360" cy="6858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pt;margin-top:1.9pt;width:530.05pt;height:539.95pt;mso-wrap-style:none;v-text-anchor:middle;rotation:180" type="_x0000_t97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40"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амятка.                                                      </w:t>
      </w:r>
    </w:p>
    <w:p>
      <w:pPr>
        <w:pStyle w:val="Normal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.   На занятия не опаздыв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2.   В школу приходить опрятны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3.   Быть вежливым, придя в школу со всеми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дороватьс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4.   Никогда не забывать на урок учебные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адлежност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5.   Не забывать дома сменную обув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6.   На уроках и переменах вести себ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дисциплинированно.</w:t>
      </w:r>
    </w:p>
    <w:p>
      <w:pPr>
        <w:pStyle w:val="Normal"/>
        <w:tabs>
          <w:tab w:val="clear" w:pos="708"/>
          <w:tab w:val="left" w:pos="11420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7.   Говорить на уроке только с разрешения  учител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8.   Занятия в школе не пропуск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9.   Не стесняться выяснять у учителя ил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одноклассников непонятные тебе вопрос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10. В школе поддерживать чистоту и порядок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ечь школьное имущество.</w:t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980" w:leader="none"/>
        </w:tabs>
        <w:ind w:left="2124" w:firstLine="708"/>
        <w:rPr>
          <w:color w:val="FF9900"/>
          <w:sz w:val="28"/>
          <w:szCs w:val="28"/>
        </w:rPr>
      </w:pPr>
      <w:r>
        <w:rPr>
          <w:b/>
          <w:sz w:val="32"/>
          <w:szCs w:val="32"/>
          <w:u w:val="single"/>
        </w:rPr>
        <w:t>Золотое правило:</w:t>
      </w:r>
      <w:r>
        <w:rPr>
          <w:color w:val="FF9900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Всегда приходить в школу с выученными уро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с полностью выполненным домашним заданием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54305</wp:posOffset>
                </wp:positionV>
                <wp:extent cx="1701165" cy="1143000"/>
                <wp:effectExtent l="2413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7000">
                          <a:off x="0" y="0"/>
                          <a:ext cx="170100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3.6pt;margin-top:12.15pt;width:133.9pt;height:89.95pt;mso-wrap-style:none;v-text-anchor:middle;rotation:7" type="_x0000_t71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БОУ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конская СОШ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шко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28"/>
        <w:gridCol w:w="934"/>
        <w:gridCol w:w="911"/>
        <w:gridCol w:w="911"/>
        <w:gridCol w:w="934"/>
        <w:gridCol w:w="911"/>
        <w:gridCol w:w="911"/>
        <w:gridCol w:w="911"/>
      </w:tblGrid>
      <w:tr>
        <w:trPr>
          <w:trHeight w:val="7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</w:tr>
      <w:tr>
        <w:trPr>
          <w:trHeight w:val="7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0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</w:tr>
      <w:tr>
        <w:trPr>
          <w:trHeight w:val="7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8:00Z</dcterms:created>
  <dc:creator>Оля</dc:creator>
  <dc:description/>
  <cp:keywords/>
  <dc:language>en-US</dc:language>
  <cp:lastModifiedBy>учитель</cp:lastModifiedBy>
  <cp:lastPrinted>2014-08-31T11:12:00Z</cp:lastPrinted>
  <dcterms:modified xsi:type="dcterms:W3CDTF">2016-04-01T06:12:00Z</dcterms:modified>
  <cp:revision>21</cp:revision>
  <dc:subject/>
  <dc:title>Внеклассное занятие</dc:title>
</cp:coreProperties>
</file>