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 образовательное учреждение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ако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7.6pt;width:489.95pt;height:107.95pt;mso-wrap-style:none;v-text-anchor:middle" type="_x0000_t136">
            <v:path textpathok="t"/>
            <v:textpath on="t" fitshape="t" string="Проект &#10;« Я помню, я горжусь! »" style="font-family:&quot;Times New Roman&quot;;font-size:12pt"/>
            <v:fill o:detectmouseclick="t" type="solid" color2="aqua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аленькие герои большой войны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7620</wp:posOffset>
            </wp:positionH>
            <wp:positionV relativeFrom="paragraph">
              <wp:posOffset>205105</wp:posOffset>
            </wp:positionV>
            <wp:extent cx="2514600" cy="2514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</w:t>
      </w:r>
      <w:r>
        <w:rPr>
          <w:b/>
          <w:i/>
          <w:sz w:val="32"/>
          <w:szCs w:val="32"/>
        </w:rPr>
        <w:t>Руководитель проекта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</w:t>
      </w:r>
      <w:r>
        <w:rPr>
          <w:b/>
          <w:i/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</w:t>
      </w:r>
      <w:r>
        <w:rPr>
          <w:b/>
          <w:i/>
          <w:sz w:val="32"/>
          <w:szCs w:val="32"/>
        </w:rPr>
        <w:t>Сыхраннова Любовь Ивановн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</w:t>
      </w:r>
      <w:r>
        <w:rPr>
          <w:b/>
          <w:i/>
          <w:sz w:val="32"/>
          <w:szCs w:val="32"/>
        </w:rPr>
        <w:t>Подготовили ученики 3  класс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« Я помню, я горжусь!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ленькие герои большой вой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  <w:u w:val="single"/>
        </w:rPr>
        <w:t>Проблема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 сохранить историческую память о погибших в годы 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е забывать о них никогда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Цель проек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ние условий для формирования патриотических чувств к своей Родине; пробуждение у детей чувства гордости за свою семью, свой народ, свою страну. 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ключить учащихся в поисковую деятельность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представления о подвигах своих родственников, о пионерах– героях в годы В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ую и творческую активность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. формировать умение работать в группах и обрабатывать информ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воспитывать чувства благодарности к погибшим в годы ВОВ.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Этапы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бор и обсуждение темы и цели 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бор информации: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осить у родственников, где и как воевали прадеды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йти материал о пионерах - героях, которым присвоено звание Героя Советского союза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чинить или подобрать стихи о войне, нарисовать рисунок или сделать поделку ветеран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еление на группы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Исследовательска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: собрать материал о своих родственника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Исследовательска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: собрать материал о пионерах - героя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  <w:u w:val="single"/>
        </w:rPr>
        <w:t xml:space="preserve">Творческая: </w:t>
      </w:r>
      <w:r>
        <w:rPr>
          <w:b/>
          <w:sz w:val="28"/>
          <w:szCs w:val="28"/>
        </w:rPr>
        <w:t>сочинить или подобрать стихи, рисунки о войн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ить  поделки ветеран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Защита проек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.</w:t>
      </w:r>
      <w:r>
        <w:rPr>
          <w:b/>
          <w:sz w:val="32"/>
          <w:szCs w:val="32"/>
        </w:rPr>
        <w:t xml:space="preserve"> Исследовательская работа первой групп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22 июня 1941 года не объявляя войны, фашисты вероломно напали на нашу мирную страну, нарушив её покой. И счастливый тёплый день стал днём слёз и гор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от самый длинный день в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его безоблачной погод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выдал общую бе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сех, на все 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й войне у многих воевали прадедушки. И мы решили узнать об этом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чень захотелось узнать больше о моём прадедушке, где он воев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ОНОВ АЛЕКСАНДР  МИХАЙЛОВИЧ  (1911 – 1994 г.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ЕЛИН  НИКОЛАЙ  ФЁДОРОВИЧ  (1923 – 1994 г.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хороший один человек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всегда говорит правду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душе остаётся след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ётся со мной мой прадед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радедушкой очень горжусь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 пример его – в жизни подмог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из сердца не выкинуть грусть-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ой стала его доро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иралов  Тимофей Афанасьевич  ( 1910 – 1945 г.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прадед сражался на страшной войне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ерное, он помечтал обо мне,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, доля солдата страну защитить,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ь внукам и правнукам хочется жить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оже детишкам родиться в плену,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гам не уступим родную страну.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мело шагая в решительный бой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сем не боялся прадедушка мой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верил, хоть пули свистят у виск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а за нами, победа близк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ЕСН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ют песню « Прадедушка</w:t>
      </w:r>
      <w:r>
        <w:rPr>
          <w:sz w:val="28"/>
          <w:szCs w:val="28"/>
        </w:rPr>
        <w:t xml:space="preserve">»  </w:t>
      </w:r>
      <w:r>
        <w:rPr>
          <w:i/>
          <w:sz w:val="28"/>
          <w:szCs w:val="28"/>
        </w:rPr>
        <w:t>(Муз. Александра Ермолова, сл. Михаила Заго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свете недавно жи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сторию знаю по книж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зато про большую вой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ивые рассказы слы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хороший один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егда говорит мне прав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уше остаётся след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ётся со мной мой праде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дедушка, прадедушка, он всю прошёл вой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Волги и до самого Берл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дедушка, прадедушка, он защищал стра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щищал жену свою и сы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дедушка, прадедушка, он жизнью риско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пять запели в небе пт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ло небо голубым, и смех не угас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ы мне на белый свет ро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ы мне на белый свет ро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ак рано ушёл на вой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как я он в военные 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ывать довелось и в пл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йти сквозь огонь и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щитником Родины 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совсем ещё был мальчиш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беду завое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победою к дому выше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п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адедушкой очень горж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ример его - в жизни подм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з сердца не выкинуть грус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й стала его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всё ещё впер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ой путь выбирать мн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хочу я его про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 жизни прошёл мой праде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тельская работа второй групп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а группа занималась поисками материалов о пионерах-героях. Мы сходили в библиотеку нашли книги о пионерах, прочитали о них рассказали в классе ребятам на уроке литературного чтения. А сейчас хотим рассказать о пионерах – героях, которым присвоено звания Героя Советского Союза. Запомним их имена : Лёня Голиков, Зина Портнова, Марат Казей, Валя Коти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войны это были самые обыкновенные мальчишки и девчонки. Учились, помогали старшим, играли, бегали-прыгали, разбивали носы и коленки. Их имена знали только родные, одноклассники да друзь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ШЕЛ ЧАС - ОНИ ПОКАЗАЛИ, КАКИМ ОГРОМНЫМ МОЖЕТ СТАТЬ МАЛЕНЬКОЕ ДЕТСКОЕ СЕДЦЕ, КОГДА РАЗГОРАЕТСЯ В НЕМ СВЯЩЕННАЯ ЛЮБОВЬ К РОДИНЕ И НЕНАВИСТЬ К ЕЕ ВРАГАМ.  Маленькие герои большой войн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ы с благодарностью вспоминаем их имен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Шумела гроза над землею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али мальчишки в бою…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ет народ: пионеры – герои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ечно остались в стро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и они сквозь бурю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и они сквозь ветер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етер песню  их сберег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 нас один, один лишь путь – к победе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ту других дорог!”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еня Голиков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 в деревне Лукино, на берегу реки Поло, что впадает в легендарное Ильмень-озеро. Когда его родное село захватил враг, мальчик ушел к партизан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аз он ходил в разведку, приносил важные сведения в партизанский отряд. И летели под откос вражеские поезда, машины, рушились мосты, горели вражеские склады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 в его жизни бой, который Леня вел один на один с фашистским генералом. Граната, брошенная мальчиком, подбила машину. Из нее выбрался гитлеровец с портфелем в руках и, отстреливаясь, бросился бежать. Леня - за ним. Почти километр преследовал он врага и, наконец, убил его. В портфеле оказались очень важные документы. Штаб партизан немедленно переправил их самолетом в Москв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ало было еще боев в его недолгой жизни! И ни разу не дрогнул юный герой, сражавшийся плечом к плечу со взрослыми. Он погиб под селом Острая Лука зимой 1943 года, когда особенно лютовал враг, почувствовав, что горит под ногами у него земля, что не будет ему пощады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апреля 1944 года был опубликован указ Президиума Верховного Совета СССР о присвоении пионеру-партизану Лене Голикову звания Героя Советского Союз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трашное имя – награда герою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вашим ровесником бы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сердцем в победу грядущую верил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ою он отчаянным бы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аром однажды фашистcкого звер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инах генеральских подби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ина Портнова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йна застала ленинградскую пионерку Зину Портнову в деревне Зуя, куда она приехала на каникулы, - это неподалеку от станции Оболь Витебской области. В Оболи была создана подпольная комсомольско-молодежная организация "Юные мстители", и Зину избрали членом ее комитета. Она участвовала в дерзких операциях против врага, в диверсиях, распространяла листовки, по заданию партизанского отряда вела развед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…</w:t>
      </w:r>
      <w:r>
        <w:rPr>
          <w:sz w:val="28"/>
          <w:szCs w:val="28"/>
        </w:rPr>
        <w:t>Стоял декабрь 1943 года. Зина возвращалась с задания. В деревне Мостище ее выдал предатель. Фашисты схватили юную партизанку, пытали. Ответом врагу было молчание Зины, ее презрение и ненависть, решимость бороться до конца. Во время одного из допросов, выбрав момент, Зина схватила со стола пистолет и в упор выстрела в гестаповц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бежавший на выстрел офицер был также убит наповал. Зина пыталась бежать, но фашисты настигли ее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ажная юная пионерка была зверски замучена, но до последней минуты оставалась стойкой, мужественной, несгибаемой. И Родина посмертно отметила ее подвиг высшим своим званием - званием Героя Советского Союз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рат Казей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…</w:t>
      </w:r>
      <w:r>
        <w:rPr>
          <w:sz w:val="28"/>
          <w:szCs w:val="28"/>
        </w:rPr>
        <w:t>Война обрушилась на белорусскую землю. В деревню, где жил Марат с мамой, Анной Александровной Казей, ворвались фашисты. Осенью Марату уже не пришлось идти в школу в пятый класс. Школьное здание фашисты превратили в свою казарму. Враг лютова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вязь с партизанами была схвачена Анна Александровна Казей, и вскоре Марат узнал, что маму повесили в Минске. Гневом и ненавистью к врагу наполнилось сердце мальчика. Вместе с сестрой, комсомолкой Адой, пионер Марат Казей ушел к партизанам в Станьковский лес. Он стал разведчиком в штабе партизанской бригады. Проникал во вражеские гарнизоны и доставлял командованию ценные сведения. Используя эти данные, партизаны разработали дерзкую операцию и разгромили фашистский гарнизон в городе Дзержинске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ат участвовал в боях и неизменно проявлял отвагу, бесстрашие, вместе с опытными подрывниками минировал железную дорог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ат погиб в бою. Сражался до последнего патрона, а когда у него осталась лишь одна граната, подпустил врагов поближе и взорвал их… и себ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мужество и отвагу пионер Марат Казей был удостоен звания Героя Советского Союза. В городе Минске поставлен памятник юному геро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встречу им в своё бессмертье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сделал несколько шагов…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рохнул взрыв, и грозным смерчем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ло озлобленных враго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ля Котик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родился 11 февраля 1930 года в селе Хмелевка Шепетовского района Хмельницкой области. Учился в школе №4 города Шепетовки, был признанным вожаком пионеров, своих ровесни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в Шепетовку ворвались фашисты, Валя Котик вместе с друзьями решил бороться с врагом. Ребята собрали на месте боев оружие, которое потом партизаны на возу с сеном переправили в отря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мотревшись к мальчику, коммунисты доверили Вале быть связным и разведчиком в своей подпольной организации. Он узнавал расположение вражеских постов, порядок смены карау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шисты наметили карательную операцию против партизан, а Валя, выследив гитлеровского офицера, возглавлявшего карателей, убил его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в городе начались аресты, Валя вместе с мамой и братом Виктором ушел к партизанам. Пионер, которому только-только исполнилось четырнадцать лет, сражался плечом к плечу со взрослыми, освобождая родную землю. На его счету - шесть вражеских эшелонов, взорванных на пути к фронту. Валя Котик был награжден орденом отечественной войны 1 степени, медалью "Партизану Отечественной войны" 2 степе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я Котик погиб как герой, и Родина посмертно удостоила его званием Героя Советского Союза. Перед школой, в которой учился этот отважный пионер, поставлен ему памятник. И сегодня пионеры отдают герою салю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вспомним о болях тех давни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них совершен был подвиг не оди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шёл в семью героев наших славны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ажный мальчик Котик Валент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, как при жизни, утверждает смел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ессмертна молодость, бессмертно наше дело”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но уж бои отгремели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время не вычеркнет нет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шки, девчонки  в солдатской шинел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лных пятнадцати лет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храбрых сердец молоды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ззаветно служили народ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ионеры и тысячи и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погиб за страну и свобо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мните, через года, через век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ните!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тех кто уже не придет никогд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Год 1945 – год 2012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ежду ними  67  лет мира и памя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амять – это благодарно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амять – это дол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амять – это жизн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Я помню, значит, я жив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Я  ПОМНЮ !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Я  ГОРЖУСЬ!  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Творческая группа (защита).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 ученик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еред 9 мая мы ходили на экскурсию к памятнику погибших воинов. Посмотрели фамилии, нашли каждый своих родных и близких. Решили нарисовать рисунки о войне. А ветеранам сделать поделки и вручить их на 9 мая. Ветеранам очень понравились наши подарки. Они нам сказали большое спасибо и даже поцеловали. Нам очень понравилось делать и дарить подарки ветеранам. В следующим году мы опять это сделаем. Ведь их осталось очень ма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2 учени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се они защищали нас то врагов, отдавая свои жизни. Они были смелые, храбрые. Выносливые. Бесстрашны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тоже будущие защитники нашей страны. Эти качества нам очень нужны. А пока мы покажем,  на что мы способны сейч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ТАНЕЦ  БОГАТЫРЕЙ 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сей правды о войн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ы не узнаем никогда,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 нам оставле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ное право -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мять о войн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 как мы её сбережём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висит только от нас 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ям своим расскажите о них,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тоб запомнили!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ям детей расскажите  о них,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тобы тоже запомнили!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 все времена бессмертной Земли,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мните!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мерцающим звёздам ведя корабли,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гибших помните!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аботая над проектом мы научились:</w:t>
      </w:r>
    </w:p>
    <w:p>
      <w:pPr>
        <w:pStyle w:val="Normal"/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искать материал на заданную тему;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узнали много интересного о своих  родственниках, о пионерах – героях, которые участвовали в боях за свою Родину;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кратко излагать свои мысли устно и письменно;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осваивать навыки исследовательской деятельности;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работать в группе, бережно относиться к творчеству друг друга;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А ещё мы поняли, какой страшной была ВОВ, почти  27 миллионов человек погибли во время войны.  Мы хотим, чтобы никогда больше не было войны </w:t>
      </w:r>
      <w:r>
        <w:rPr>
          <w:b/>
          <w:bCs/>
          <w:sz w:val="32"/>
          <w:szCs w:val="32"/>
          <w:u w:val="single"/>
        </w:rPr>
        <w:t xml:space="preserve">. </w:t>
      </w:r>
    </w:p>
    <w:p>
      <w:pPr>
        <w:pStyle w:val="Normal"/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  <w:u w:val="single"/>
        </w:rPr>
        <w:t xml:space="preserve">НАМ НУЖЕН МИР!!!  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  <w:u w:val="single"/>
        </w:rPr>
        <w:t>Итог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Выполнение проекта направлено на изучение в увлекательной и практической форме темы " Я помню, я горжусь. Маленькие герои большой войны" Важной особенностью проекта являетс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3" w:leader="none"/>
        </w:tabs>
        <w:rPr>
          <w:sz w:val="32"/>
          <w:szCs w:val="32"/>
        </w:rPr>
      </w:pPr>
      <w:r>
        <w:rPr>
          <w:sz w:val="32"/>
          <w:szCs w:val="32"/>
        </w:rPr>
        <w:t>привлечение яркого примера, изучаемой темы, привлекающего внимания школьников, это их прадедуш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3" w:leader="none"/>
        </w:tabs>
        <w:rPr>
          <w:sz w:val="32"/>
          <w:szCs w:val="32"/>
        </w:rPr>
      </w:pPr>
      <w:r>
        <w:rPr>
          <w:sz w:val="32"/>
          <w:szCs w:val="32"/>
        </w:rPr>
        <w:t>использования для выполнения проведения знаний и умений из разных курсов школьной программы (история, информатика, литература, русский язык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ыполнение самостоятельных работ происходит через постановку заданий в привлекательной для школьников фор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3" w:leader="none"/>
        </w:tabs>
        <w:rPr>
          <w:sz w:val="32"/>
          <w:szCs w:val="32"/>
        </w:rPr>
      </w:pPr>
      <w:r>
        <w:rPr>
          <w:sz w:val="32"/>
          <w:szCs w:val="32"/>
        </w:rPr>
        <w:t>подготовка и проведение презентации-высту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3" w:leader="none"/>
        </w:tabs>
        <w:rPr>
          <w:sz w:val="32"/>
          <w:szCs w:val="32"/>
        </w:rPr>
      </w:pPr>
      <w:r>
        <w:rPr>
          <w:sz w:val="32"/>
          <w:szCs w:val="32"/>
        </w:rPr>
        <w:t>творческая работа это рисунки и поделки ветеранам";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3" w:leader="none"/>
        </w:tabs>
        <w:rPr>
          <w:sz w:val="32"/>
          <w:szCs w:val="32"/>
        </w:rPr>
      </w:pPr>
      <w:r>
        <w:rPr>
          <w:sz w:val="32"/>
          <w:szCs w:val="32"/>
        </w:rPr>
        <w:t>поиск и анализов материалов о Великой Отечественной вой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3" w:leader="none"/>
        </w:tabs>
        <w:rPr/>
      </w:pPr>
      <w:r>
        <w:rPr>
          <w:sz w:val="32"/>
          <w:szCs w:val="32"/>
        </w:rPr>
        <w:t xml:space="preserve">а также видя их физические способности, мы и решили приготовить этот номер – танец богатырей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результате выполнения проекта школьники должны понять как мир хрупок и дорога победа, научиться беречь мир и друг друга.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23:00Z</dcterms:created>
  <dc:creator>КЮИ</dc:creator>
  <dc:description/>
  <cp:keywords/>
  <dc:language>en-US</dc:language>
  <cp:lastModifiedBy>учитель</cp:lastModifiedBy>
  <cp:lastPrinted>2012-05-14T20:56:00Z</cp:lastPrinted>
  <dcterms:modified xsi:type="dcterms:W3CDTF">2016-03-15T11:09:00Z</dcterms:modified>
  <cp:revision>34</cp:revision>
  <dc:subject/>
  <dc:title>Проект 1 А класса МОУ СОШ № 19</dc:title>
</cp:coreProperties>
</file>