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Саконская СШ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диный классный час </w:t>
      </w:r>
    </w:p>
    <w:p>
      <w:pPr>
        <w:pStyle w:val="Style15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сентября 2016 года в 4 классе</w:t>
      </w:r>
    </w:p>
    <w:p>
      <w:pPr>
        <w:pStyle w:val="Style15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оя будущая профессия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943100" cy="261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авил:</w:t>
      </w:r>
    </w:p>
    <w:p>
      <w:pPr>
        <w:pStyle w:val="Style15"/>
        <w:jc w:val="right"/>
        <w:rPr/>
      </w:pPr>
      <w:r>
        <w:rPr/>
        <w:t xml:space="preserve">учитель начальных классов </w:t>
      </w:r>
    </w:p>
    <w:p>
      <w:pPr>
        <w:pStyle w:val="Style15"/>
        <w:jc w:val="right"/>
        <w:rPr/>
      </w:pPr>
      <w:r>
        <w:rPr/>
        <w:t>Сыхранн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  <w:r>
        <w:rPr>
          <w:sz w:val="28"/>
          <w:szCs w:val="28"/>
        </w:rPr>
        <w:t>2016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редставлений о мире профессий, формирование коммуникативной компетентности воспитанник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ебная</w:t>
      </w:r>
      <w:r>
        <w:rPr>
          <w:rFonts w:cs="Times New Roman" w:ascii="Times New Roman" w:hAnsi="Times New Roman"/>
          <w:sz w:val="28"/>
          <w:szCs w:val="28"/>
        </w:rPr>
        <w:t>: формирование и закрепление первичных знаний о различных сферах и  видах профессий;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вивающа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познавательный интерес и творческую деятельность дете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вивать мотивы образовательной деятельности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(Для нас учеба – главный труд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воспитывать уважительное и доброе отношение к людям разных профессий,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коммуникативные умения: слушать и слышать, работать в команде, сотрудничать, сопереживать другому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участников: </w:t>
      </w:r>
      <w:r>
        <w:rPr>
          <w:rFonts w:cs="Times New Roman" w:ascii="Times New Roman" w:hAnsi="Times New Roman"/>
          <w:sz w:val="28"/>
          <w:szCs w:val="28"/>
        </w:rPr>
        <w:t>для воспитанников начальной школ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ая технология: </w:t>
      </w:r>
      <w:r>
        <w:rPr>
          <w:rFonts w:cs="Times New Roman" w:ascii="Times New Roman" w:hAnsi="Times New Roman"/>
          <w:sz w:val="28"/>
          <w:szCs w:val="28"/>
        </w:rPr>
        <w:t>конкурсная иг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аблички (для каждой команды), презентация, листы бумаги, ручки, конфеты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изация процесса профессионального самоопределения;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различных сферах труда, мире профессий.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ступительное слово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  уважаемые ребята, гости и коллеги!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чинаем наше мероприяти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не далек тот час, когда перед Вами станет выбор- какую профессию получить. Сейчас главным для вас является учеба, знания, которые вы получите  – это база вашей дальнейшей жизни. Пришла время поразмыслить  о выборе своей будущей профессии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 вашем возрасте это сделать не легко. Помочь вам могут ваши родители, учителя, старшие братья и сестры, друзья, люди, к мнению которых вы прислушиваетесь, которые служат вам примеро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то нужней и всех важней, какая профессия? Спорить можно долго. </w:t>
      </w:r>
      <w:r>
        <w:rPr>
          <w:rFonts w:cs="Times New Roman" w:ascii="Times New Roman" w:hAnsi="Times New Roman"/>
          <w:b/>
          <w:sz w:val="28"/>
          <w:szCs w:val="28"/>
        </w:rPr>
        <w:t xml:space="preserve">“Все профессии нужны, все профессии важны”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ире насчитывается около 40 тысяч разных профессий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уметь разобраться в этом многообраз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чем занимаются люди данной професс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какие качества необходимо вырабатывать для своей будущей професс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собственные интересы и способ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ессии – жизненно важный вопрос. Он сравнивается со вторым рожде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думать вопрос о будущей профессии - полезно. Это значит поставить себе много вопросов и найти правильный отв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красных профессий на свете огромное множество, и каждой профессии слава и честь.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я – это вид труда, который требует от человека определённой подготовки, знаний и умен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ё знакомство с профессиями  мы проведем в форме игровых конкурсов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сновная часть: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начала проведем небольшую игровую разминку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предлагаю вам определить, к каким профессиям относятся те группы слов, которые я вам сейчас буду зачитывать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лый халат, больной, поликлиника, диагноз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рач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Слёзы, носовой платок, песочница, игрушки.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оспитатель детского сада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Мел, указка, отчеты, тетрад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Учитель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Деньги, товар, весы, покупатель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Продавец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остопримечательности, интересные рассказы, экспонаты, экскурсионный автобус, легенды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Экскурсовод)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Ножницы, лак, заколки, клиенты, стрижк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Парикмахер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Книжные стеллажи, тишина, читательский зал, читательские формуляры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Библиотекарь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Преступление, отпечатки пальцев, уголовное дело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Полицейский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Юридические консультации, закон, клиенты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Юрист)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ТУР: «Наши професс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курс №1 «Угадай профессию» </w:t>
      </w:r>
      <w:r>
        <w:rPr>
          <w:rFonts w:cs="Times New Roman" w:ascii="Times New Roman" w:hAnsi="Times New Roman"/>
          <w:sz w:val="28"/>
          <w:szCs w:val="28"/>
        </w:rPr>
        <w:t xml:space="preserve">(отгадайте о каких профессиях идёт речь в пословицах и поговорках)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лайды 5-1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водитель смотрит на землю свысока (парит в облаках)?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илот, лётчик, космонавт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ыносит сор из избы?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борщица, техничка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й сладкий мастер – это... Кто?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ондитер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имя самого известного в нашей стране ветеринара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йболит, ведь он лечил зверей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звали первую женщину-лётчицу?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аба-Яга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ёздный бухгалтер – это... Кто?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строном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хажер за деревьями - это…Кто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(Садовод, садовни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тель ткани в одежду- это …  Кто ?(Портной, шве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какой профессии всё время задают молодым людям вопросы, на которые сами знают ответы?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Учителя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мчатый» профессионал – это… Кто?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чтальон.)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онкурс №2. «Головоломка»  (Слайд 17) </w:t>
      </w:r>
      <w:r>
        <w:rPr>
          <w:rFonts w:cs="Times New Roman" w:ascii="Times New Roman" w:hAnsi="Times New Roman"/>
          <w:sz w:val="28"/>
          <w:szCs w:val="28"/>
        </w:rPr>
        <w:t>вам необходимо (поочерёдно) разобраться в словах, в названии которых имеется (скрыта профессия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8 - 19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Ч = В- - - (медработни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РКА = А - - - - (театральная и кинематографическая  професс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Н = К - - - - (весёлая цирковая професс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ЛЯ = М - - - - («разноцветный рабочий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А = С - - - - -  - (младший медработни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ТОК = С - - - - - - - (животноводческая професс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 = Д - - - - - - - (руководитель предприятия, начальник)</w:t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нкурс №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Я-САМАЯ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</w:rPr>
        <w:t>(Слайд 20)</w:t>
      </w:r>
      <w:r>
        <w:rPr>
          <w:rFonts w:cs="Times New Roman" w:ascii="Times New Roman" w:hAnsi="Times New Roman"/>
          <w:sz w:val="28"/>
          <w:szCs w:val="28"/>
        </w:rPr>
        <w:t xml:space="preserve">   А теперь вы ответите на вопросы с элементами юмор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1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офессии:  (3 минуты на обдумывание)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ая зеленая (садовод, лесник, цветовод-декоратор ...)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ая сладкая (кондитер, продавец в кондитерском отделе ...)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ая денежная (банкир, профессиональные теннисисты, боксеры, модель...)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ая волосатая (парикмахер...)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ая детская (воспитатель, педиатр, учитель...)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ая неприличная (венеролог, ассенизатор...)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ая смешная (клоун, пародист...)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ая общительная (журналист, экскурсовод, тренер, учитель, массовик-затейник...)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ерьезная (сапер, хирург, разведчик, милиционер, политик, психолог..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ельщики, которые добавят не названные професс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ТУР: «Профессия и ее инструменты» </w:t>
      </w:r>
      <w:r>
        <w:rPr>
          <w:rFonts w:cs="Times New Roman" w:ascii="Times New Roman" w:hAnsi="Times New Roman"/>
          <w:b/>
          <w:sz w:val="28"/>
          <w:szCs w:val="28"/>
        </w:rPr>
        <w:t>(Слайд  22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4 «Бюро находо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23)</w:t>
      </w:r>
      <w:r>
        <w:rPr>
          <w:rFonts w:cs="Times New Roman" w:ascii="Times New Roman" w:hAnsi="Times New Roman"/>
          <w:sz w:val="28"/>
          <w:szCs w:val="28"/>
        </w:rPr>
        <w:t xml:space="preserve"> узнай, кому принадлежат вещи (предметы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4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ЕС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РПИ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ЛА-ТАБЛЕТ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Т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ЖНИЦЫ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ОТВЕ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щик, строи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, докто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й, шве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пекарь, кондите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педаго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№5 «Буквы и профессии»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до придумать профессии или специальности, начинающиеся на эти буквы. Чья команда это сделает лучше?   </w:t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Слайд 25,26 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49"/>
        <w:gridCol w:w="3092"/>
        <w:gridCol w:w="2172"/>
      </w:tblGrid>
      <w:tr>
        <w:trPr>
          <w:trHeight w:val="4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4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е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щ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</w:t>
            </w:r>
          </w:p>
        </w:tc>
      </w:tr>
      <w:tr>
        <w:trPr>
          <w:trHeight w:val="4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арти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</w:t>
            </w:r>
          </w:p>
        </w:tc>
      </w:tr>
      <w:tr>
        <w:trPr>
          <w:trHeight w:val="4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щ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ис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</w:t>
            </w:r>
          </w:p>
        </w:tc>
      </w:tr>
      <w:tr>
        <w:trPr>
          <w:trHeight w:val="4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ведущ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</w:t>
            </w:r>
          </w:p>
        </w:tc>
      </w:tr>
      <w:tr>
        <w:trPr>
          <w:trHeight w:val="4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меха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зиат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ейский</w:t>
            </w:r>
          </w:p>
        </w:tc>
      </w:tr>
      <w:tr>
        <w:trPr>
          <w:trHeight w:val="4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с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ик</w:t>
            </w:r>
          </w:p>
        </w:tc>
      </w:tr>
      <w:tr>
        <w:trPr>
          <w:trHeight w:val="4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щ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рте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од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</w:t>
            </w:r>
          </w:p>
        </w:tc>
      </w:tr>
      <w:tr>
        <w:trPr>
          <w:trHeight w:val="4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льщ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рреспонден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ик</w:t>
            </w:r>
          </w:p>
        </w:tc>
      </w:tr>
      <w:tr>
        <w:trPr>
          <w:trHeight w:val="4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к</w:t>
            </w:r>
          </w:p>
        </w:tc>
      </w:tr>
      <w:tr>
        <w:trPr>
          <w:trHeight w:val="4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юрь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>
          <w:trHeight w:val="4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ь</w:t>
            </w:r>
          </w:p>
        </w:tc>
      </w:tr>
      <w:tr>
        <w:trPr>
          <w:trHeight w:val="47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</w:t>
            </w:r>
          </w:p>
        </w:tc>
      </w:tr>
      <w:tr>
        <w:trPr>
          <w:trHeight w:val="4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ист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о зрителями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не поставила вчера два укола …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едс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вирусов злобных компьютер наш чист: программы и файлы спас …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грамм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аведливей всех, друзья, споры все решит…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уд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арь сегодня, завтра вор, роли все сыграл …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кт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ерои легендарные, в огонь идут …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жа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ирает в страхе зритель –  в клетке с тигром …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кроти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к воздушная принцесса, в форме легкой …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юард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ать проблемы четко, быстро, должны в правительстве …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инистры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ботрясов укротитель, в школе учит нас …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ет точно детвора: кормят вкусно …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вар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море коварном товаров и цен бизнес – корабль ведет…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изнес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ока, стройна, как ель, в платье модном топ-…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т вам чертёж, где каждый размер, новой детали дал…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нжен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пло и берлогу, дом лисий и птичий, в лесу охраняет надёжно…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есни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чь гудит, как самовар, сталь в ней варит..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талев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слона иль мышки жар – их спасёт…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етерин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лёзо-носо-вытиратель в группе вашей …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ьёт прекрасно, порет лихо, рукодельница …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ртни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исьма в дом приносит он, долгожданный …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чталь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ть его тяжёл и долог, Ищет залежи…(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еол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6 «Что лишнее» (Слайд 27)</w:t>
      </w:r>
      <w:r>
        <w:rPr>
          <w:rFonts w:cs="Times New Roman" w:ascii="Times New Roman" w:hAnsi="Times New Roman"/>
          <w:sz w:val="28"/>
          <w:szCs w:val="28"/>
        </w:rPr>
        <w:t xml:space="preserve">  В цепочке слов найдите лишний предмет (кто быстрее справится с заданием?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28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Шприц- лекарство- вата- спиц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спиц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гла –нитки –гвоздь –напёрсток – сантиметровая лен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возд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стрюля –ложка –тёрка –ножниц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жниц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) Фен –нож –расческа –ножниц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ТУР </w:t>
      </w:r>
      <w:r>
        <w:rPr>
          <w:rFonts w:cs="Times New Roman" w:ascii="Times New Roman" w:hAnsi="Times New Roman"/>
          <w:b/>
          <w:sz w:val="28"/>
          <w:szCs w:val="28"/>
        </w:rPr>
        <w:t>«Профессия каждая самая важная» (Слайд 29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6 «Пословицы о труде и профессиях» (Слайд 30-37). С</w:t>
      </w:r>
      <w:r>
        <w:rPr>
          <w:rFonts w:cs="Times New Roman" w:ascii="Times New Roman" w:hAnsi="Times New Roman"/>
          <w:sz w:val="28"/>
          <w:szCs w:val="28"/>
        </w:rPr>
        <w:t>обери пословицы – кто быстрее поднимет таблички - имеет право отвечать)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чил де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гуляй смел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рпение и труд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ё перетрут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труда здоровею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от лени болею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за страшатс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руки делаю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аботу с радостью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с работы с горд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ла шьёт</w:t>
      </w:r>
      <w:r>
        <w:rPr>
          <w:rFonts w:cs="Times New Roman" w:ascii="Times New Roman" w:hAnsi="Times New Roman"/>
          <w:b/>
          <w:sz w:val="28"/>
          <w:szCs w:val="28"/>
        </w:rPr>
        <w:t>, а ру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ин тот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то труди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кажи профессию».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емного отдохнём, проведём физминутку, при помощи движений покажем, чем занимаются люди разных профессий. По одну человеку от команды, выходят и показывают по одной профессии и по одному от команды болельщик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8-39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Как делает шофёр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елает повар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елает маляр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елает парикмахер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елает пианис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елает дворни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елает врач?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</w:p>
    <w:p>
      <w:pPr>
        <w:pStyle w:val="Style17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 команды работаю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щё одна игра со зрителями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ой водитель смотрит на землю свысока? (Пилот)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ем по профессии был отец трех сыновей в сказке «Кот в сапогах»? (Мельником)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ловек, какой профессии в сказке Шарля Перро спас Красную Шапочку и ее бабушку? (Дровосек)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ем по профессии был Джузеппе в сказке Алексея Толстого «Золотой ключик, или Приключения Буратино»? (Столяром)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ем по профессии был Стекляшкин в сказке «Незнайка на Луне»? (Астрономом)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ем работал дядя Степа после службы на флоте в стихотворении Сергея Михалкова? (Милиционером)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ая сказка заканчивается восклицанием: «Слава добрым докторам!»? («Доктор Айболит»)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ая врачебная специальность была у Доктора Айболита? (Ветеринар)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, какой профессии в переводе с греческого означает «звездный мореплаватель»? (Астронавт) 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называется ученый, изучающий неопознанные летающие объекты – НЛО? (Уфолог)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ключительное слово учител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от мы и подвели  итоги нашей игровой  программы. Играя, мы освежили свою память и вспомнили множество разнообразных профессий и специальностей. Возможно не обычных для нашего региона, но востребованных в стране и в мир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удущем я желаю вам выбрать себе профессию по душе. Счастлив тот, кто занимается любимым делом, кто правильно выбрал себе профессию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 выбора профессии решить за короткое время  нельзя. К нему нужно вновь и вновь возвращаться после прочитанных книг, просмотра фильмов, бесед с воспитателем  и родителями, опытными рабочими о труде и профессиях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главное: </w:t>
      </w:r>
      <w:r>
        <w:rPr>
          <w:rFonts w:cs="Times New Roman" w:ascii="Times New Roman" w:hAnsi="Times New Roman"/>
          <w:b/>
          <w:sz w:val="28"/>
          <w:szCs w:val="28"/>
        </w:rPr>
        <w:t xml:space="preserve">Счастье - это когда свой хлеб человек добывает любимым делом (профессией). </w:t>
      </w:r>
      <w:r>
        <w:rPr>
          <w:rFonts w:cs="Times New Roman" w:ascii="Times New Roman" w:hAnsi="Times New Roman"/>
          <w:sz w:val="28"/>
          <w:szCs w:val="28"/>
        </w:rPr>
        <w:t xml:space="preserve">А у вас главным делом сейчас является ваша учёба, получение хороших знаний, которые пригодятся вам в будущей жизни. Желаю хороших оценок, успехов в ваших начинаниях, в труде и крепкого здоровья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десь профессий разных,</w:t>
        <w:br/>
        <w:t>Выбрать что – не знаешь сразу.</w:t>
        <w:br/>
        <w:t>В жизни много пригодится –</w:t>
        <w:br/>
        <w:t>Стоит только на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сибо.                                                                                                     </w:t>
      </w:r>
      <w:r>
        <w:rPr>
          <w:b/>
          <w:sz w:val="28"/>
          <w:szCs w:val="28"/>
        </w:rPr>
        <w:t>(Слайд 40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Л.Завельнюк «О профессиях», Омега, 2006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oeobrazovanie.ru/vse_professii_nuzhny_vse_professii_vazhny.html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oeobrazovanie.ru/kem_byt_vse_professii_nuzhny_vse_professii_vazhny.html</w:t>
        </w:r>
      </w:hyperlink>
    </w:p>
    <w:p>
      <w:pPr>
        <w:pStyle w:val="Style17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estival.1september.ru/articles/410865/</w:t>
        </w:r>
      </w:hyperlink>
    </w:p>
    <w:sectPr>
      <w:type w:val="nextPage"/>
      <w:pgSz w:w="11906" w:h="16838"/>
      <w:pgMar w:left="993" w:right="850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moeobrazovanie.ru/vse_professii_nuzhny_vse_professii_vazhny.html" TargetMode="External"/><Relationship Id="rId10" Type="http://schemas.openxmlformats.org/officeDocument/2006/relationships/hyperlink" Target="http://www.moeobrazovanie.ru/kem_byt_vse_professii_nuzhny_vse_professii_vazhny.html" TargetMode="External"/><Relationship Id="rId11" Type="http://schemas.openxmlformats.org/officeDocument/2006/relationships/hyperlink" Target="http://festival.1september.ru/articles/410865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2:16:00Z</dcterms:created>
  <dc:creator>Психолог</dc:creator>
  <dc:description/>
  <cp:keywords/>
  <dc:language>en-US</dc:language>
  <cp:lastModifiedBy>учитель</cp:lastModifiedBy>
  <cp:lastPrinted>2016-08-29T11:36:00Z</cp:lastPrinted>
  <dcterms:modified xsi:type="dcterms:W3CDTF">2016-08-29T08:37:00Z</dcterms:modified>
  <cp:revision>17</cp:revision>
  <dc:subject/>
  <dc:title>Игра по профориентации «Что я знаю о профессиях» для учащихся 2-4 классов</dc:title>
</cp:coreProperties>
</file>