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У «Сакон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 выбираем спор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знавательно – спортивный праздник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КЛАСС: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ыполнил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ОУ Саконской С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Ардат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ыхраннова Любовь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ыбираем 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 – спортивный празд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силу, скорость, сноровку, сообразительность, точность, моторику кисти и пальцев рук, смек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плочённость коллектива, дисциплинированность, дух спортивного азарта, стремление к победе, выносливость, вы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к спорту, физической культуре воспитывать желание ими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школьников привыч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Сегодня я приглашаю вас на спортивно – познавательный праздник «Мы выбираем спорт».</w:t>
      </w:r>
    </w:p>
    <w:p>
      <w:pPr>
        <w:pStyle w:val="Normal"/>
        <w:rPr/>
      </w:pPr>
      <w:r>
        <w:rPr>
          <w:sz w:val="28"/>
          <w:szCs w:val="28"/>
        </w:rPr>
        <w:t>Приглашаю участников соревнований. Команды, равняйсь!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тствуем всех, кто время на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у на праздник здоровья при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сть осень стучит листопадом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зале у нас тепло и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здесь подрастаем, мужаем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бираем, естественно,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гда мы здоровы, с зарядкой др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порт с физкультурой, как воздух нужн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доровье своё бережём с ма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авный наш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наш 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помогает на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мы идём. Не уст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мы славу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игры играть. прыгать, м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мы учим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да – наш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акаляю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Во имя грядущих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российск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ют школьные «Старты побе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к новым рекор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х, родная физкуль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бя мы без 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ныло, не болело по тебе серд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тра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порте нет путей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дач случайных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ём на трен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формулы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о стойкость и отв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рук и зоркость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есть родного фл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ыляющег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ы ребята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илу нам впо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корды ми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готов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любим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нас проблем со спортом н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зкультурой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люби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 битвам спортивным все мы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ерен в сил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дает на финиш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и сила команд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растём сильными,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загор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наши бы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 наши вы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 наши мус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не тусклые.</w:t>
      </w:r>
    </w:p>
    <w:p>
      <w:pPr>
        <w:pStyle w:val="Normal"/>
        <w:rPr/>
      </w:pPr>
      <w:r>
        <w:rPr>
          <w:sz w:val="28"/>
          <w:szCs w:val="28"/>
        </w:rPr>
        <w:t>11.По порядку стройся в 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у пришёл отряд!</w:t>
      </w:r>
    </w:p>
    <w:p>
      <w:pPr>
        <w:pStyle w:val="Normal"/>
        <w:rPr/>
      </w:pPr>
      <w:r>
        <w:rPr>
          <w:sz w:val="28"/>
          <w:szCs w:val="28"/>
        </w:rPr>
        <w:t>Капитан 1. Команда «</w:t>
      </w:r>
      <w:r>
        <w:rPr>
          <w:b/>
          <w:sz w:val="28"/>
          <w:szCs w:val="28"/>
        </w:rPr>
        <w:t>Черепаха».</w:t>
      </w:r>
      <w:r>
        <w:rPr>
          <w:sz w:val="28"/>
          <w:szCs w:val="28"/>
        </w:rPr>
        <w:t xml:space="preserve">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мы медленно полз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беду мы возьм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ан 2. Команда «</w:t>
      </w:r>
      <w:r>
        <w:rPr>
          <w:b/>
          <w:sz w:val="28"/>
          <w:szCs w:val="28"/>
        </w:rPr>
        <w:t>Сороконожка».</w:t>
      </w:r>
      <w:r>
        <w:rPr>
          <w:sz w:val="28"/>
          <w:szCs w:val="28"/>
        </w:rPr>
        <w:t xml:space="preserve"> Н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ое не победа, а участ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приветствуем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зультаты ваши был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нали сегодня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авили много всем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 Спортивные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Эстафеты ляг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садится на мяч и по сигналу начинает прыжками передвигаться вперёд до определённого места, а обратно бегом с мяч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>Лип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ни обматываются скотчем. Кто быстрее соберёт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/>
          <w:sz w:val="28"/>
          <w:szCs w:val="28"/>
        </w:rPr>
        <w:t>Хвостики от шар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жать, сесть на воздушный мячик и лопнуть его, а хвостик с ниточкой положить в ведро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Эстафета с кегл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с мячом в руках бежит до определённого места и бросает мяч по кег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</w:t>
      </w:r>
      <w:r>
        <w:rPr>
          <w:b/>
          <w:sz w:val="28"/>
          <w:szCs w:val="28"/>
        </w:rPr>
        <w:t>Капк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с обручем. Сначала бежит 1-й участник, затем в обруч влезает ещё один и они бегут вместе и т.д.</w:t>
      </w:r>
    </w:p>
    <w:p>
      <w:pPr>
        <w:pStyle w:val="Normal"/>
        <w:rPr/>
      </w:pPr>
      <w:r>
        <w:rPr>
          <w:sz w:val="28"/>
          <w:szCs w:val="28"/>
        </w:rPr>
        <w:t>6. «</w:t>
      </w:r>
      <w:r>
        <w:rPr>
          <w:b/>
          <w:sz w:val="28"/>
          <w:szCs w:val="28"/>
        </w:rPr>
        <w:t>Бег сид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 на ягод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</w:t>
      </w:r>
      <w:r>
        <w:rPr>
          <w:b/>
          <w:sz w:val="28"/>
          <w:szCs w:val="28"/>
        </w:rPr>
        <w:t>Пробеги по лав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ть и перенести предмет.(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</w:t>
      </w:r>
      <w:r>
        <w:rPr>
          <w:b/>
          <w:sz w:val="28"/>
          <w:szCs w:val="28"/>
        </w:rPr>
        <w:t>Перенеси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ереносят двое, держа его лбами.</w:t>
      </w:r>
    </w:p>
    <w:p>
      <w:pPr>
        <w:pStyle w:val="Normal"/>
        <w:rPr/>
      </w:pPr>
      <w:r>
        <w:rPr>
          <w:sz w:val="28"/>
          <w:szCs w:val="28"/>
        </w:rPr>
        <w:t>9. «</w:t>
      </w:r>
      <w:r>
        <w:rPr>
          <w:b/>
          <w:sz w:val="28"/>
          <w:szCs w:val="28"/>
        </w:rPr>
        <w:t>Подбрось мяч»</w:t>
      </w:r>
      <w:r>
        <w:rPr>
          <w:sz w:val="28"/>
          <w:szCs w:val="28"/>
        </w:rPr>
        <w:t xml:space="preserve"> над собой и хлопни за спиной 2 раза.</w:t>
      </w:r>
    </w:p>
    <w:p>
      <w:pPr>
        <w:pStyle w:val="Normal"/>
        <w:rPr/>
      </w:pPr>
      <w:r>
        <w:rPr>
          <w:sz w:val="28"/>
          <w:szCs w:val="28"/>
        </w:rPr>
        <w:t>10. «</w:t>
      </w:r>
      <w:r>
        <w:rPr>
          <w:b/>
          <w:sz w:val="28"/>
          <w:szCs w:val="28"/>
        </w:rPr>
        <w:t>Ночное ориентирование капитанов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язанными глазами взять кеглю, а участники помогают голосом(прямо, влево,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Кто следит за физкульту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ияет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ого и в самочув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ниматься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спортивным бу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олезни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нашей школе все танц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оют, рис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ят, строят, изуч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упус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о здоровье вы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но даё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, и в тру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изкультурою везд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Итог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проведём небольшую виктор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трана является родиной Олимпийских игр?  (</w:t>
      </w:r>
      <w:r>
        <w:rPr>
          <w:b/>
          <w:sz w:val="28"/>
          <w:szCs w:val="28"/>
        </w:rPr>
        <w:t>Грец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награждали победителей Олимпийских игр в Древней Гре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лавровым лист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из Олимпийских иг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ыстрее, глубже, длин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ыстрее, выш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- </w:t>
      </w:r>
      <w:r>
        <w:rPr>
          <w:b/>
          <w:sz w:val="28"/>
          <w:szCs w:val="28"/>
        </w:rPr>
        <w:t>быстрее, выше, силь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к называется преждевременное выбегание со ст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- фальст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футбольн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-</w:t>
      </w:r>
      <w:r>
        <w:rPr>
          <w:b/>
          <w:sz w:val="28"/>
          <w:szCs w:val="28"/>
        </w:rPr>
        <w:t>1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6 человек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слово жюри. Вот и закончился наш праздник. Победила , конечно,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что вы, вспомнили, что нужно делать для того, чтобы быть здоровыми? Ну, тогда ещё раз мне подс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быть здоровым,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ицо и руки с   (</w:t>
      </w:r>
      <w:r>
        <w:rPr>
          <w:b/>
          <w:sz w:val="28"/>
          <w:szCs w:val="28"/>
        </w:rPr>
        <w:t>мы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но утром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!  (</w:t>
      </w:r>
      <w:r>
        <w:rPr>
          <w:b/>
          <w:sz w:val="28"/>
          <w:szCs w:val="28"/>
        </w:rPr>
        <w:t>станов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ни лозунг ты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й перед   (</w:t>
      </w:r>
      <w:r>
        <w:rPr>
          <w:b/>
          <w:sz w:val="28"/>
          <w:szCs w:val="28"/>
        </w:rPr>
        <w:t>е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убы щёткой лучше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аружи и   (</w:t>
      </w:r>
      <w:r>
        <w:rPr>
          <w:b/>
          <w:sz w:val="28"/>
          <w:szCs w:val="28"/>
        </w:rPr>
        <w:t>вну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ще в доме убирай:</w:t>
      </w:r>
    </w:p>
    <w:p>
      <w:pPr>
        <w:pStyle w:val="Normal"/>
        <w:rPr/>
      </w:pPr>
      <w:r>
        <w:rPr>
          <w:sz w:val="28"/>
          <w:szCs w:val="28"/>
        </w:rPr>
        <w:t xml:space="preserve">Тряпкой влажной пыль  </w:t>
      </w:r>
      <w:r>
        <w:rPr>
          <w:b/>
          <w:sz w:val="28"/>
          <w:szCs w:val="28"/>
        </w:rPr>
        <w:t>(стира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знью я довольна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 я, и пля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нём и ночью</w:t>
      </w:r>
    </w:p>
    <w:p>
      <w:pPr>
        <w:pStyle w:val="Normal"/>
        <w:rPr/>
      </w:pPr>
      <w:r>
        <w:rPr>
          <w:sz w:val="28"/>
          <w:szCs w:val="28"/>
        </w:rPr>
        <w:t>Свежим воздухом  (</w:t>
      </w:r>
      <w:r>
        <w:rPr>
          <w:b/>
          <w:sz w:val="28"/>
          <w:szCs w:val="28"/>
        </w:rPr>
        <w:t>дыш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вы побе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самые спортив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самые силь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самые смел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самые сообразитель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самые стойк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самые сплочён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самые симпати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д тем, как нам рас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йти всем по до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мне по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в при это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тобы вы здоровы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порт чтоб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отм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 спорт не забы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наш спортивный праздник закончился. Укрепляйте своё здоровье. Тренируйте мышцы, развивайте ловкость. Желаю вам здоровья в любое время года. И помните: «</w:t>
      </w:r>
      <w:r>
        <w:rPr>
          <w:b/>
          <w:sz w:val="28"/>
          <w:szCs w:val="28"/>
        </w:rPr>
        <w:t>Ваше здоровье в ваших рук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аем, празднуем. Соревнуемся. Сценарии совмест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, учитель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атрализованные мероприятия для начальной школы. Волгоград: Панорама.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ассные часы. 2 класс. Волгоград, Учитель, 2010 г.</w:t>
      </w:r>
    </w:p>
    <w:p>
      <w:pPr>
        <w:pStyle w:val="Normal"/>
        <w:rPr/>
      </w:pPr>
      <w:r>
        <w:rPr>
          <w:sz w:val="28"/>
          <w:szCs w:val="28"/>
        </w:rPr>
        <w:t>4. Общество хороших манер. Сценарии внеклассных мероприятий. Волгоград, Учитель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6:00Z</dcterms:created>
  <dc:creator>Admin</dc:creator>
  <dc:description/>
  <cp:keywords/>
  <dc:language>en-US</dc:language>
  <cp:lastModifiedBy>учитель</cp:lastModifiedBy>
  <dcterms:modified xsi:type="dcterms:W3CDTF">2016-03-15T10:51:00Z</dcterms:modified>
  <cp:revision>6</cp:revision>
  <dc:subject/>
  <dc:title>МОУ «Саконская средняя общеобразовательная школа»</dc:title>
</cp:coreProperties>
</file>