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13.8pt;width:466.95pt;height:80.95pt;mso-wrap-style:none;v-text-anchor:middle" type="_x0000_t136">
            <v:path textpathok="t"/>
            <v:textpath on="t" fitshape="t" string="&quot;Сказка ложь, да в ней намёк,&#10;Добрым молодцам урок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(КВН по сказкам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еклассное мероприятие по внеклассному чтению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учащихся 1-2 классов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иготовила учитель начальных классов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ыхраннова Любовь Ивановн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Сказка ложь, да в ней намёк, добрым молодцам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КВН по сказ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rPr/>
      </w:pPr>
      <w:r>
        <w:rPr>
          <w:sz w:val="28"/>
          <w:szCs w:val="28"/>
        </w:rPr>
        <w:t>1. Развивать творческие способности, речевые умения, память, внимание, наблюдательность к слову.</w:t>
      </w:r>
    </w:p>
    <w:p>
      <w:pPr>
        <w:pStyle w:val="Normal"/>
        <w:rPr/>
      </w:pPr>
      <w:r>
        <w:rPr>
          <w:sz w:val="28"/>
          <w:szCs w:val="28"/>
        </w:rPr>
        <w:t xml:space="preserve">2. Воспитывать интерес к чтению, любовь к народному творчеству. </w:t>
      </w:r>
    </w:p>
    <w:p>
      <w:pPr>
        <w:pStyle w:val="Normal"/>
        <w:rPr/>
      </w:pPr>
      <w:r>
        <w:rPr>
          <w:sz w:val="28"/>
          <w:szCs w:val="28"/>
        </w:rPr>
        <w:t>3.Формировать навыки работы в команде; ощутить радость успеха в проявлении своих знаний; умение понимать учебную задачу и выполнять нужные действия по её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бщить знания учеников по известным народным и литературным сказ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и рисунки к сказ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борники сказ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дания для команд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К, слайды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одготовка: </w:t>
      </w:r>
      <w:r>
        <w:rPr>
          <w:sz w:val="28"/>
          <w:szCs w:val="28"/>
        </w:rPr>
        <w:t>дети делятся на две команды. Заранее даётся домашнее задание: читать сказки и выполнить к ним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Организационный момент. Психологический настро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лыбнитесь друг друг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желайте доброго настро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Собрались мы все на КВН. Перед вами выступят</w:t>
      </w:r>
      <w:r>
        <w:rPr/>
        <w:t xml:space="preserve"> </w:t>
      </w:r>
      <w:r>
        <w:rPr>
          <w:sz w:val="28"/>
          <w:szCs w:val="28"/>
        </w:rPr>
        <w:t>две команды: «Знайки» и «Весельча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из: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ка хочет знать про вс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сезнайкой хорошо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ьч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из: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 мы хоти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есельем удив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ют песню «Чему учат в школе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ют песню «Ул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оцениваются по 5-тибальной системе.</w:t>
      </w:r>
    </w:p>
    <w:p>
      <w:pPr>
        <w:pStyle w:val="Normal"/>
        <w:rPr/>
      </w:pPr>
      <w:r>
        <w:rPr>
          <w:b/>
          <w:sz w:val="28"/>
          <w:szCs w:val="28"/>
        </w:rPr>
        <w:t>1.конкурс - музыкальный.</w:t>
      </w:r>
      <w:r>
        <w:rPr>
          <w:sz w:val="28"/>
          <w:szCs w:val="28"/>
        </w:rPr>
        <w:t xml:space="preserve">  Угадайте сказочного героя по песне.</w:t>
      </w:r>
    </w:p>
    <w:p>
      <w:pPr>
        <w:pStyle w:val="Normal"/>
        <w:rPr/>
      </w:pPr>
      <w:r>
        <w:rPr>
          <w:i/>
          <w:sz w:val="28"/>
          <w:szCs w:val="28"/>
        </w:rPr>
        <w:t>(Включается запись песни «Красной Шапочки», «Песенка Чебурашки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онкурс.  Составить пословицу . </w:t>
      </w:r>
      <w:r>
        <w:rPr>
          <w:sz w:val="28"/>
          <w:szCs w:val="28"/>
        </w:rPr>
        <w:t>(ПК , слайд 1)</w:t>
      </w:r>
    </w:p>
    <w:p>
      <w:pPr>
        <w:pStyle w:val="Normal"/>
        <w:numPr>
          <w:ilvl w:val="0"/>
          <w:numId w:val="1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Тьма, свет, неученье, учень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, потехе, час, де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жба, служба, а, дружбой, служб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лого, на, лает, а, кусает, трусливого, соба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онкурс.   Расшифровать название сказки.</w:t>
      </w:r>
      <w:r>
        <w:rPr>
          <w:sz w:val="28"/>
          <w:szCs w:val="28"/>
        </w:rPr>
        <w:t xml:space="preserve"> (ПК , слайд 2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Л О Б О К О К                             2. М О Р Е К Е Т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Т О К    И     С И Л А                   4. К О Р О М О З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К А Ш У З О Л                              6. К В О Л    И    ЗО А К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минка для зрителей.</w:t>
      </w:r>
      <w:r>
        <w:rPr>
          <w:sz w:val="28"/>
          <w:szCs w:val="28"/>
        </w:rPr>
        <w:t xml:space="preserve"> (ПК , слайд 3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 имя литературного героя.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рокодил (Гена)                                          Старик   (Хоттабыч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расная (Шапочка)                                     Царевна (лягушк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чтальон (Печкин)                                    Илья (Муромец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ловей (разбойник)                                  Доктор (Айболит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 (Салтан)                                              Баба (Яг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мей (Горыныч)                                           Конек (Горбунок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3690" w:dyaOrig="4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21.4pt;width:239.4pt;height:246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9570846" r:id="rId3"/>
        </w:objec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онкурс. Отгадайте кроссворд. </w:t>
      </w:r>
      <w:r>
        <w:rPr>
          <w:sz w:val="28"/>
          <w:szCs w:val="28"/>
        </w:rPr>
        <w:t>(ПК , слайд4)</w:t>
      </w:r>
    </w:p>
    <w:p>
      <w:pPr>
        <w:pStyle w:val="Normal"/>
        <w:tabs>
          <w:tab w:val="clear" w:pos="708"/>
          <w:tab w:val="left" w:pos="900" w:leader="none"/>
        </w:tabs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отил да колоти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тарелке носом-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чего не проглоти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ся с носом.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ревянный мальчуга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казки А.Н.Толстого.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.Имя девочки из сказки А.Н.Толстого, которая спасла своего названого братца.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дин из героев сказ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овье зверей»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то говорит эти слов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орога далек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рзина нелег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бы на пене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сть бы пирожок»?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небесах – не на земле скачет баба на метле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мет, за которым охотились герои  сказки «Буратино»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вочка с голубыми глазами, которая воспитывала      Буратин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худож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арисовать то, что тянут - потянут, вытянуть не мог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арисовать то, что на сметане мешен, на окошке стуж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. Найдите правильный ответ. </w:t>
      </w:r>
      <w:r>
        <w:rPr>
          <w:sz w:val="28"/>
          <w:szCs w:val="28"/>
        </w:rPr>
        <w:t>(ПК , 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карточки с буквами А,Б,В,Г</w:t>
      </w:r>
    </w:p>
    <w:p>
      <w:pPr>
        <w:pStyle w:val="Normal"/>
        <w:rPr/>
      </w:pPr>
      <w:r>
        <w:rPr>
          <w:b/>
          <w:sz w:val="28"/>
          <w:szCs w:val="28"/>
        </w:rPr>
        <w:t>1.Расположите по порядку желания старухи из «Сказки о рыбаке и рыбке» А.С.Пуш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толбовая дворя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Новое коры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ладычица мор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Вольная царица. </w:t>
      </w:r>
    </w:p>
    <w:p>
      <w:pPr>
        <w:pStyle w:val="Normal"/>
        <w:rPr/>
      </w:pPr>
      <w:r>
        <w:rPr>
          <w:b/>
          <w:sz w:val="28"/>
          <w:szCs w:val="28"/>
        </w:rPr>
        <w:t>2. Как звали героиню сказа П.П.Бажова «Серебряное копытц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Марью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 Дар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 Ал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 Варваруш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Что уронила Рукодельница из сказки В. Одоевского «Мороз Иванович» в колодец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ерет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я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ерё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едр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Каким животным было Серебряное  копытце из сказки Бажова?</w:t>
      </w:r>
    </w:p>
    <w:p>
      <w:pPr>
        <w:pStyle w:val="Normal"/>
        <w:ind w:left="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Барашком.</w:t>
      </w:r>
    </w:p>
    <w:p>
      <w:pPr>
        <w:pStyle w:val="Normal"/>
        <w:ind w:left="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озлёнком.</w:t>
      </w:r>
    </w:p>
    <w:p>
      <w:pPr>
        <w:pStyle w:val="Normal"/>
        <w:ind w:left="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Лосёнком.</w:t>
      </w:r>
    </w:p>
    <w:p>
      <w:pPr>
        <w:pStyle w:val="Normal"/>
        <w:ind w:left="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Оленёнком.</w:t>
      </w:r>
    </w:p>
    <w:p>
      <w:pPr>
        <w:pStyle w:val="Normal"/>
        <w:rPr/>
      </w:pPr>
      <w:r>
        <w:rPr>
          <w:b/>
          <w:sz w:val="28"/>
          <w:szCs w:val="28"/>
        </w:rPr>
        <w:t>5.Какой ножкой топал козлик из сказки «Серебряное копытце», когда выбивал копытцем самоцв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авой за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авой пере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Левой за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Левой передней.</w:t>
      </w:r>
    </w:p>
    <w:p>
      <w:pPr>
        <w:pStyle w:val="Normal"/>
        <w:rPr/>
      </w:pPr>
      <w:r>
        <w:rPr>
          <w:b/>
          <w:sz w:val="28"/>
          <w:szCs w:val="28"/>
        </w:rPr>
        <w:t>6. Назовите кличку собаки Мальвин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Шари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Боби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Артемон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Ален Делон. </w:t>
      </w:r>
    </w:p>
    <w:p>
      <w:pPr>
        <w:pStyle w:val="Normal"/>
        <w:rPr/>
      </w:pPr>
      <w:r>
        <w:rPr>
          <w:b/>
          <w:sz w:val="28"/>
          <w:szCs w:val="28"/>
        </w:rPr>
        <w:t>7. Как звали героиню сказки В.Одоевского «Мороз Иванович»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Настень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Марфушень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укодельниц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астерица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онкурс- капитанов. 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тгадайте загадку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Капитану каждой команды </w:t>
      </w:r>
      <w:r>
        <w:rPr>
          <w:i/>
          <w:sz w:val="28"/>
          <w:szCs w:val="28"/>
        </w:rPr>
        <w:t xml:space="preserve"> по очереди загадывается загадка. Если капитан затрудняется ответить, то на помощь приходят игроки команды. За каждый правильный ответ1 очко, если команда не отгадывает, то право на отгадку получает другая команда.</w:t>
      </w:r>
    </w:p>
    <w:p>
      <w:pPr>
        <w:pStyle w:val="Style15"/>
        <w:tabs>
          <w:tab w:val="clear" w:pos="708"/>
          <w:tab w:val="left" w:pos="1640" w:leader="none"/>
        </w:tabs>
        <w:rPr/>
      </w:pPr>
      <w:r>
        <w:rPr>
          <w:rStyle w:val="Emphasis"/>
          <w:b/>
          <w:bCs/>
          <w:sz w:val="28"/>
          <w:szCs w:val="28"/>
        </w:rPr>
        <w:t>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40" w:leader="none"/>
              </w:tabs>
              <w:spacing w:before="28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леса на опушке</w:t>
              <w:br/>
              <w:t>Трое их живёт в избушке.</w:t>
              <w:br/>
              <w:t>Там три стула и три кружки,</w:t>
              <w:br/>
              <w:t>Три кровати, три подушки,</w:t>
              <w:br/>
              <w:t>Угадайте без подсказки –</w:t>
              <w:br/>
              <w:t xml:space="preserve">Кто герои этой сказки?       </w:t>
              <w:br/>
            </w:r>
            <w:r>
              <w:rPr>
                <w:rStyle w:val="Emphasis"/>
                <w:sz w:val="28"/>
                <w:szCs w:val="28"/>
              </w:rPr>
              <w:t>(«Три медведя»,  р.н.с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тане мешен.</w:t>
              <w:br/>
              <w:t>На окошке стужен,</w:t>
              <w:br/>
              <w:t>Круглый бок, румяный бок.</w:t>
              <w:br/>
              <w:t xml:space="preserve">Покатился …                       </w:t>
              <w:br/>
            </w:r>
            <w:r>
              <w:rPr>
                <w:rStyle w:val="Emphasis"/>
                <w:sz w:val="28"/>
                <w:szCs w:val="28"/>
              </w:rPr>
              <w:t>(Колобок, р.н.с.)</w:t>
            </w:r>
          </w:p>
          <w:p>
            <w:pPr>
              <w:pStyle w:val="Style15"/>
              <w:tabs>
                <w:tab w:val="clear" w:pos="708"/>
                <w:tab w:val="left" w:pos="1640" w:leader="none"/>
              </w:tabs>
              <w:spacing w:before="28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40" w:leader="none"/>
              </w:tabs>
              <w:spacing w:before="28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маленьких детей,</w:t>
              <w:br/>
              <w:t>Лечит птичек и зверей.</w:t>
              <w:br/>
              <w:t>Сквозь очки на всех глядит</w:t>
              <w:br/>
              <w:t xml:space="preserve">Добрый доктор …                </w:t>
              <w:br/>
            </w:r>
            <w:r>
              <w:rPr>
                <w:rStyle w:val="Emphasis"/>
                <w:sz w:val="28"/>
                <w:szCs w:val="28"/>
              </w:rPr>
              <w:t>(Айболит, К.Чуковски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40" w:leader="none"/>
              </w:tabs>
              <w:spacing w:before="28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за кого-то ухватился цепко,</w:t>
              <w:br/>
              <w:t>Ох, никак не вытянуть, ох, засела крепко,</w:t>
              <w:br/>
              <w:t>Но ещё помощники скоро прибегут,</w:t>
              <w:br/>
              <w:t xml:space="preserve">Победит упрямицу дружный общий труд!          </w:t>
              <w:br/>
            </w:r>
            <w:r>
              <w:rPr>
                <w:rStyle w:val="Emphasis"/>
                <w:sz w:val="28"/>
                <w:szCs w:val="28"/>
              </w:rPr>
              <w:t>(«Репка», р.н.с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40" w:leader="none"/>
              </w:tabs>
              <w:spacing w:before="28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м долго неизвестный,</w:t>
              <w:br/>
              <w:t>Стал он каждому дружком.</w:t>
              <w:br/>
              <w:t>Всем по сказке интересной</w:t>
              <w:br/>
              <w:t>Мальчик-луковка знаком.</w:t>
              <w:br/>
              <w:t>Очень просто и недлинно</w:t>
              <w:br/>
              <w:t xml:space="preserve">Он зовётся …                       </w:t>
              <w:br/>
            </w:r>
            <w:r>
              <w:rPr>
                <w:rStyle w:val="Emphasis"/>
                <w:sz w:val="28"/>
                <w:szCs w:val="28"/>
              </w:rPr>
              <w:t>(Чиполлино, Д.Родар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40" w:leader="none"/>
              </w:tabs>
              <w:spacing w:before="280" w:after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девочка в чашечке цветка,</w:t>
              <w:br/>
              <w:t>И была та девочка чуть больше ноготка.</w:t>
              <w:br/>
              <w:t>В ореховой скорлупке та девочка спала</w:t>
              <w:br/>
              <w:t>И Маленькую ласточку от холода спасла.</w:t>
              <w:br/>
            </w:r>
            <w:r>
              <w:rPr>
                <w:rStyle w:val="Emphasis"/>
                <w:sz w:val="28"/>
                <w:szCs w:val="28"/>
              </w:rPr>
              <w:t>(Дюймовочка, Г.Х.Андерсен)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ведение итогов  игры. Награждение побе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5:00Z</dcterms:created>
  <dc:creator>Руслан</dc:creator>
  <dc:description/>
  <cp:keywords/>
  <dc:language>en-US</dc:language>
  <cp:lastModifiedBy>admin</cp:lastModifiedBy>
  <dcterms:modified xsi:type="dcterms:W3CDTF">2016-03-14T20:03:00Z</dcterms:modified>
  <cp:revision>8</cp:revision>
  <dc:subject/>
  <dc:title/>
</cp:coreProperties>
</file>