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униципальное образовательное учрежде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Саконская средня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  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Тема:</w:t>
      </w:r>
      <w:r>
        <w:rPr>
          <w:b/>
          <w:sz w:val="52"/>
          <w:szCs w:val="52"/>
        </w:rPr>
        <w:t xml:space="preserve"> «</w:t>
      </w:r>
      <w:r>
        <w:rPr>
          <w:b/>
          <w:bCs/>
          <w:sz w:val="52"/>
          <w:szCs w:val="52"/>
        </w:rPr>
        <w:t>Табличное деление на 2</w:t>
      </w:r>
      <w:r>
        <w:rPr>
          <w:b/>
          <w:i/>
          <w:sz w:val="52"/>
          <w:szCs w:val="52"/>
        </w:rPr>
        <w:t>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                                     </w:t>
      </w:r>
      <w:r>
        <w:rPr>
          <w:b/>
          <w:sz w:val="44"/>
          <w:szCs w:val="44"/>
        </w:rPr>
        <w:t>Класс: 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Выполнила: 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Сыхраннова Любовь Ива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ако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Конспект урока по математике во 2 класс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Табличное деление на 2 »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 построение таблицы деления на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bCs/>
          <w:sz w:val="32"/>
          <w:szCs w:val="32"/>
        </w:rPr>
        <w:t>Обучающие:</w:t>
      </w:r>
      <w:r>
        <w:rPr>
          <w:sz w:val="32"/>
          <w:szCs w:val="32"/>
        </w:rPr>
        <w:t>1)  Повторить знания связи между компонентами и результатом  действия умн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Отработать умения находить частное, используя произведени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Развивающие:</w:t>
      </w:r>
      <w:r>
        <w:rPr>
          <w:sz w:val="32"/>
          <w:szCs w:val="32"/>
        </w:rPr>
        <w:t xml:space="preserve"> 1)Отработать  вычислительные навыки, ум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ешать   задачи на нахождение неизвестного слагаемог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мение решать уравнения; находить в данной фигуре другие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фигуры, составляющие её, находить периметр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) Продолжать развивать математические способн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чь, логическое мышление, приёмы сравнения, ум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нализировать, делать выводы. Развивать памя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нимание и интерес к предмету через игр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оспитывающие:</w:t>
      </w:r>
      <w:r>
        <w:rPr>
          <w:sz w:val="32"/>
          <w:szCs w:val="32"/>
        </w:rPr>
        <w:t xml:space="preserve"> 1)Формировать контроль, самоконтроль, самооценку у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 Продолжать воспитывать аккуратность, усердие, чувство     ответственности, дружбы, взаимопомощи,  желание по жизни идти дорогой добра, бережное отношение к прир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Е УРОК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Классная доска, мультимедийное оборудование,        магнито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Сигнальные карточки в виде кру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Рыбки с примерами, карточки с задани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Учебник математики 2 класс часть вторая: авторы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.И.Моро,М.А. Бантова, Г.В. Бельтюкова, тетради, ручки,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рандаш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УРОКА С ХРОНОМЕТРАЖ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Оргмомент – 1 м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Сообщение темы и цели урока – 1 м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роверка домашнего задания – 2 м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Устный счёт – 5 м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Минутка чистописания – 2 м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Повторение пройденного материала: взаимосвязь между компонентами и результатом умножения– 4 м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Работа над новым материалом: составление таблиц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ления на 2 – 9 м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роверка усвоения нового материала – 5 м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овторение ранее пройденного материала – 5 м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Закрепление знаний, умений и навыков – 8 м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Подведение итогов урока, выводы – 2 м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Сообщение домашнего задания и его инструктаж – 1м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НСПЕКТ УРОКА С ТЕОРЕТИЧЕСКИМ ОБОСНОВА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88"/>
        <w:gridCol w:w="211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держ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осн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МОМЕНТ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sz w:val="32"/>
                <w:szCs w:val="32"/>
              </w:rPr>
              <w:t xml:space="preserve"> Долгожданный дан зво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ется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мательно будем все вмес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читать, делить, умножать и задачи решать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будем сидеть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будем работать? Хороших вам успехов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Ш ДЕВИЗ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атематику мы люб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Обещаем не болтать, а серьёзно, думать, мысли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сё правильно считат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ь: Минутка чтения. Читаем на стр. 71 с № 3 хор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ОБЩЕНИЕ ТЕМЫ 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И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му- то сказки надоели, а кто-то сказками пленё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амый лучший наш урок, начнём с знакомых нам имё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совершим путешествие по сказкам. Нас ждут серьёзные испытания. В пути будем учиться составлять таблицу деления на 2 и будем решать примеры и задачи, применяя эту таблицу, уравнения, интересные хитрые задания, которые ждут ваших  рассуж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й, сравнений, уточн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так, начнё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ли – были Иван – царевич и Василиса – Прекрасная. Однажды Василиса исчезла, а Иван потужил, погоревал и отправился на её поиски. Поможем Ивану – царевичу. Но где искать её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узнаем, выполнив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сположите числа в порядке убыв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 92,  17, 200, 3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на доск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    92    37     17    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К       О    Щ     Е      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же похитил Василису? (</w:t>
            </w:r>
            <w:r>
              <w:rPr>
                <w:b/>
                <w:bCs/>
                <w:sz w:val="32"/>
                <w:szCs w:val="32"/>
              </w:rPr>
              <w:t>Коще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ое здесь лишнее числ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200- круглое, 3-х значно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ван отправился на поиски Васили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.ПРОВЕРКА ДОМАШНЕГО     ЗАД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 мы будем помогать Ивану- царевичу  в поисках. Но сначала проверим домашнее задание с помощью сигнальных карточ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+ Х = 37                    Х= 7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 – Х = 5</w:t>
            </w:r>
            <w:r>
              <w:rPr>
                <w:sz w:val="32"/>
                <w:szCs w:val="32"/>
              </w:rPr>
              <w:t xml:space="preserve">                      Х =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 + 15= 22                     Х =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40 + Х= 46</w:t>
            </w: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  <w:u w:val="single"/>
              </w:rPr>
              <w:t>Х =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лишнее уравн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лишнее 2-е уравнение, так как неизвестно вычитаемое, а в остальных слагаемо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 согласны с ним? У кого другое  мнени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лишнее 4-е уравнение, так как неизвестный  Х = 6, а в других  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лодцы! Домашнее задание провер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b/>
                <w:bCs/>
                <w:sz w:val="32"/>
                <w:szCs w:val="32"/>
              </w:rPr>
              <w:t>УСТНЫЙ СЧЁ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Итак, поможем Ивану – царевичу найти Василису – Прекрасную. Поработаем в парах и повторим таблицу умножения на 2. Кто не допустил ни одной ошибки? Молодцы! А какие качества мы возьмём с собой в путь? Мы это узнаем, если составим выражения на карточках, работая в парах, а на обратной стороне – ка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– 15 = 55                у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+ 5 = 47                 смекал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– 23 = 67                смел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– 4 + 8 = 38     внима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– 7 = 52                дружб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4 + 8 = 72                помощ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же качества мы возьмём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 ум, смекалку, смелость, внимательность, дружбу, помощь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дёт царевич по дороге, и увидел  вот что:    7 х 2,            17 х 2.          Сколько это будет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х 2=16,      18 х 2=36, а дальше числа,  посмотрите на них. Какая закономерность этих чисел, продолжим ряд чисел. (2,3,4,5,6,7,8,9,1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, 4, 7, 11</w:t>
            </w:r>
            <w:r>
              <w:rPr>
                <w:sz w:val="32"/>
                <w:szCs w:val="32"/>
              </w:rPr>
              <w:t>…..(</w:t>
            </w:r>
            <w:r>
              <w:rPr>
                <w:b/>
                <w:bCs/>
                <w:sz w:val="32"/>
                <w:szCs w:val="32"/>
              </w:rPr>
              <w:t>16, 22, 29, 37, 46, 56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Вот  мы и прошли  по тропинке. Ребята, посмотрите, впереди нас поджидает Змей – Горыныч, посланный Кощеем. Кто сразится со змеем? А у него 3 головы. Нужно их победить. Поможем царевичу, ему одному не справиться, а помогать ему будут наши мальчики. У нас 3 карточки, на каждой задание. Идите, выполняйте на доск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Уже написано на доск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9 х 0 =          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50 – 28 =        2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х 2 =           2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см…58мм.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 х 6 =          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80 – 35 =       4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х 2 =           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9 мм… 2 см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5 х 0 =        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70 + 28 =    98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х 2 =         1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дм.3см…23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ята, а впереди болото, а там. Кто живёт в болоте?  </w:t>
            </w:r>
            <w:r>
              <w:rPr>
                <w:b/>
                <w:bCs/>
                <w:sz w:val="32"/>
                <w:szCs w:val="32"/>
              </w:rPr>
              <w:t>Водя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музы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Водяной, я Водян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то не водится со м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у вам не покаж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олото всех я утащ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Ребята, выполним задание, которое приготовил нам Водяной. А это задачи на смекалк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Иван- царевич за лягушкой пошёл за тридевять земель. А сколько это три по девят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3   9 раз или по 9   3 раза =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Стоит в поле дуб, а на нём 3 ветки, на каждой ветке по 2 яблока. Сколько всего ябл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Яблоки не растут на дуб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, прошли болото, а сейчас проверим наших смельчаков, которые сражались со Змеем. Приготовили сигнальные карточки. Молодцы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бедили Змея. Помогли Ивану  царевичу. Двигаемся дальш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перед нами белое чистое поле, это ваши тетради,  за которым находится тридевятое государство и мы выполним чистопис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ИСТОПИС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отру ладошки си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пальчик покруч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я сейчас помою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я их встрях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ети:</w:t>
            </w:r>
            <w:r>
              <w:rPr>
                <w:sz w:val="32"/>
                <w:szCs w:val="32"/>
              </w:rPr>
              <w:t xml:space="preserve"> Ручку правильно возьму, Тетрадь наклонно положу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яду прямо не согнус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работу я возьму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шем аккуратно, красиво число, класс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ы с вами находимся в тридевятом государстве. Из каких цифр, состоит слово тридевятое государство? (3 и 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ем эти цифры в тетрадь через клеточ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 xml:space="preserve"> ПОВТОРЕНИЕ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ОЙДЕНН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дём дальше. Впереди стоит избушка на курьих ножках. Совсем старая избушка стала. Надо её подремонтирова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ба – Яга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илые, милые школьники  перед вами сейчас многоугольники. Вы внимательно на них посмотрите. Все задания к ним выполни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ких фигур, состоит наша избуш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треугольник, прямоугольник, пятиугольник. У прямоугольника противоположные стороны рав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сейчас найдём периметр прямоугольника со сторон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м. и 2 м. по группам. Что такое периметр? (сумма всех сторон фигур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А -1 способ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Б -2 способ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С-3 способ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п. 3 +2+3+2=10 ( м.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п. 3х2+ 2х2=10 ( м.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п. (3+2) х 2=10(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 ножках, другое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 – Яг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от строительство больш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жде чем его нач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о очень всё продум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уже реш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Задание по ряд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я произведение найдите частно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 ря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х 2</w:t>
            </w:r>
            <w:r>
              <w:rPr>
                <w:sz w:val="32"/>
                <w:szCs w:val="32"/>
              </w:rPr>
              <w:t xml:space="preserve"> =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0 : 5 =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0 : 2  =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2 ря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 х 2</w:t>
            </w:r>
            <w:r>
              <w:rPr>
                <w:sz w:val="32"/>
                <w:szCs w:val="32"/>
              </w:rPr>
              <w:t xml:space="preserve"> =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12 : 6 =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12 : 2 =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 ряд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х 2</w:t>
            </w:r>
            <w:r>
              <w:rPr>
                <w:sz w:val="32"/>
                <w:szCs w:val="32"/>
              </w:rPr>
              <w:t xml:space="preserve"> =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4 : 7 =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4 : 2 =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Проверя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, помогли Бабе-Яге. И в награду, указала она самую короткую дорогу в Кощеево царство. А находится оно за тёмным лесом, чтобы пройти его нам нужно, составить таблицу деления на 2,  используя таблицу умножения на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Ст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умнож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йна ува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всегда во всём пра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ни случилось в ми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сё же будет дважды д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чно же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РАБОТА НАД НОВЫМ МАТЕРИАЛО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ложите перед собой таблицу умножения на 2. Какой 1 приме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х 2 = 4  Как из примера на умножение образовать пример на деление. </w:t>
            </w:r>
            <w:r>
              <w:rPr>
                <w:b/>
                <w:sz w:val="32"/>
                <w:szCs w:val="32"/>
              </w:rPr>
              <w:t>Правил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ли произведение двух множителей разделить на один из них, то получится другой множит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 буду записывать на доске , а вы будете к себе в тетрад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 : 2 = 2  почему он один ?( другой такой же). Составляем для 2-го примера.  3 х 2 =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: 2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: 2 = 3                6 : 3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: 2 = 4                8 : 4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: 2 = 5              10 : 5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: 2 = 6              12 : 6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: 2 = 7              14 : 7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: 2 = 8              18 : 8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: 2 = 9              18 : 9 =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: 2 = 10            20 : 10 =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мы и составили таблицу деления на 2. Сейчас провери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ЗАДАЧА - уст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партами сидели 10 учеников, по 2 ученика за каждой партой. Сколько парт заняли учени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: 2 = 5 п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мы сколько заняли парт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 парт, так как нас 11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Мы делили, умнож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, очень мы уст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будем весело шаг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тропочке волшебно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 на одной ноге скакать1,2,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ками весело махать1,2,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мотреть по сторонам кругом 1,2,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друзьями пробежать бегом1,2,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 отдохнуть потом 1,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Отдохнули? Продолжаем наши поиски Василисы – Прекрасной и поработаем по учебн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. ПРОВЕРКА УСВОЕНИЯ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по учебнику на стр. 7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 пример вместе. 12 :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каких двух множителей = 12       6 х 2 = 1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начит, если 12 : 6 = 2  12 : 2 =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С –самостоятельно, остальные вместе со м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 свои ответы с решением на дос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цы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 ПОВТОРЕНИЕ РАНЕ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ИЗУЧЕННОГ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бята, никак не доберётся Иван – царевич до Кощея. Кощей напустил чёрных птиц на Ивана. Что это за птицы? </w:t>
            </w:r>
            <w:r>
              <w:rPr>
                <w:b/>
                <w:sz w:val="32"/>
                <w:szCs w:val="32"/>
              </w:rPr>
              <w:t xml:space="preserve">   ЗАГАД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х перелётных птиц черн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тит он пашню от черв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д – вперёд по пашне вскачь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 зовётся птица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ГРАЧ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а это первые весенние птицы. Каких ещё знаете весенних птиц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– прилетают грачи, а потом сквор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– жаворо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– соловьи и ласт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забота всех птиц – гнездо свить для птенц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 как мы им помогли?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ы построили скворечники и кормим их около школы , у нас есть кормушки. Но ни в коем случае не прибивали к дереву, оно может погибнуть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т сейчас составим и решим задачу про птиц по условию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ЗАДАЧ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день-12 пти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день -18 пти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 день -? Пти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54 пт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-й день прилетело 12 птиц, во 2 день-18 птиц. Сколько птиц прилетело в 3-й день, если всего за эти 3 дня прилетело 54 птиц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ы А и Б –вместе со мн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разными способ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группа С –решит с помощью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Решение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12+18=30(пт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)54-30=24(пт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54 – 12 – 18 = 24 (пт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54 – (12+18) = 24 (пт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т: 24 пт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8+х=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+х=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=54-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Х=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18+24=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=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 Вот мы и добрались до Коще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 ЗАКРЕПЛЕНИЕ ЗНАНИЙ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УМЕНИЙ И НАВЫ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быстро добрались до Кощея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о он не хочет отдавать Василису Хочет , чтобы вы выполнили самостоятельную работу по группам. Карточки у вас на ст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А -2 приме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4 – 58 = 1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6 + 37 = 8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Б- 3 приме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3 – 29 = 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С -4 приме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4 + 36 = 1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А сейчас самоконтрол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 свои ответы с ответами на доске и поставьте себе оцен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   83,    54,     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бодил Иван –царевич Василису. Да  не без нашей помощи. Если вместе, если дружно мы получим всё, что нуж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 ПОДВЕДЕНИЕ ИТОГОВ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ВЫВ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, сейчас все вместе, все дружно отгадаем кроссворд. В нём находится смерть Кощея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: 2          4       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Х 3        12     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: 2          6       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+ 10      16      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>: 2         8       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>х 0        0       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мы победили Кощея, преодолели все препятствия, которые нам встречались на пу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у научились на урок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оставили таблицу деления на 2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ового узн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ещё занимались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равился вам ур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. СООБЩЕНИЕ  Д/З  И  ЕГО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ИНСТРУКТАЖ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дома вас ждут не менее интересные задания, вы закрепите приобретённые сегодня зн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ужно всем выучить наизусть таблицу деления на 2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 на стр. 71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А выучить таблиц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руппа В № 4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С № 4, ребу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выставим отметки за работу на урок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усть зло на проделки хитро, но всё ж побеждает  добр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этом сказке конец, кто слушал, работал, тот молодец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сибо за урок. Идите на перемену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– сказ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проверка, в виде фронтальной бесе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ю умение логически рассуждать, уточнять, сравнив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ю карточки с выражен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контроль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деятельность ребят с элементами рассуждения, уточ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- ная работа у до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форма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- 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групп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групп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ем с помощью сигнальных карточ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ю проблемную ситуа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меняем аналитический метод. составить таблицу деления на 2,  используя таблицу умножения на 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е с движен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 Рассуждение ребят, сравнение, переосмыслива- ние действ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ежн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природ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птиц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ируем задачу. Работаем по группам. Группа С – самостоят., остальные с учител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- ная работа дана, исходя из уровня знаний, умений и навыков каждого уче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контроль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форма работы с элементами рассуж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но – ответная форма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./зад. По уровню обучаемости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ю инструктаж дом./з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выставлению оценок привлекаю детей. Вместе отмечаем кто хорошо работал на уро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аиваю детей на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ерьёзную плодотвор- ную работу в доброжела- тельной обстанов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закреплять навык чт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товлю к активному восприятию, заинтересо- вываю и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проверки д/з выясняю какие трудности возникали при его выполн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ываю чувства интереса, радости в глазах детей, заинтересо- вываю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яем кругозор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ю умение логически рассужд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яем знания выполнения выражений на  сложение, вычитание, деления и с  величинами. Повышаю активность клас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интересо- вываю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инка пальцев для дальнейшей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должаю воспитывать правильное и аккуратное ведение тетраде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яем геометричес- кий материал и нахождение перимет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ляем ум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ить частное используя произ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лю к восприятию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с целью, чтобы дети рассуждали и сами пришли к выводу как составить таблицу де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ходим к восприятию нового материала опираясь на то, что уже знае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храна здоровья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ю, как дети поняли новый материал, ход их рассуждений. В процессе усвоения слабые и средние про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е усвоят новый материа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яем умение решать задачи и составлять урав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ываю чувства интере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бы каждый справился со своим заданием и почувствовал уверенность в своих сила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лю к выполнению дом./з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ываю чувства интереса у детей, радости, удовлетво- рённости от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каждый справился с заданием, почувствовал уверенность в своих сил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АНАЛИЗ УРОКА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bCs/>
          <w:sz w:val="32"/>
          <w:szCs w:val="32"/>
        </w:rPr>
        <w:t>Тема: «Табличное деление на 2»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(2 класс)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>Считаю, что в целом урок получился результативным, все дети справились с предложенными заданиями, так как при подборе учебного материала учитывала особенности детей разного уровня обучаемости. Каждый ученик получал задания по своим способностям. Положительные результаты урока обеспечили: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>- смена одного вида деятельности другим( урок-сказка, фронтальные и коллективные беседы, индивидуальные и самостоятельные работы, самоконтроль, самооценка учащихся);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>-методы ведения урока способствовали продуктивной деятельности на уроке;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>-разнообразные приёмы, поддерживающие у детей интерес к учёбе;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>-доброжелательная обстановка на уроке, постоянная готовность детей помочь друг другу, способствующие активизации их мыслительной деятельности;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>- рациональное распределение времени на уроке;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>-опережающее обучение на уроке;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  <w:t>Оборудование урока и наглядность были подобраны удачно. В ходе урока использовала аналитический метод, метод сравнения, сопоставления и рассуждения. В процессе всей деятельности поощряла детей за хорош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8:00Z</dcterms:created>
  <dc:creator>Admin</dc:creator>
  <dc:description/>
  <cp:keywords/>
  <dc:language>en-US</dc:language>
  <cp:lastModifiedBy>учитель</cp:lastModifiedBy>
  <cp:lastPrinted>2011-04-23T10:30:00Z</cp:lastPrinted>
  <dcterms:modified xsi:type="dcterms:W3CDTF">2016-03-15T11:04:00Z</dcterms:modified>
  <cp:revision>15</cp:revision>
  <dc:subject/>
  <dc:title>Конспект урока по математике во 2 классе</dc:title>
</cp:coreProperties>
</file>