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У «Саконская средняя общеобразовательная шко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  ЧАС  НА ТЕМ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ХРАНЯТЬ ПРИРОДУ – ЗНАЧИТ ОХРАНЯТЬ РОДИНУ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КЛАСС: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Выполнил 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МОУ Саконской СО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Ардатов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Сыхраннова Любовь Иван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Дата выполнения- 23 октября 2010 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й час по теме «Охранять природу – значит охранять Родину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.Показать детям, в какие беды попадают дикие звери из-за людей, загрязняющих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ь знания детей о правилах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помогать животным, попавшим в беду, бережному и доброму отношению к природе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веты, рисунки детей. Фотографии животных, растений. Костюмы животных 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сегодня наш классный час посвящён природе. Прочитаем его название «Охранять природу – значит охранять Род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 с вами предстоит встреча с нашим другом. Он близок вам, так как вы не раз бывали у него в гостях, читали о нём, и он ещё далёкий для нас, так как вам ещё не раз предстоит встреча с прекрасным, миром, полным сказок, чудес, красоты! Наш друг – это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лю мо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анно это слыш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аждый человек свой любит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бо здесь синее, солнце 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цвет сирени здесь окрашен 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ждём и сеном пахнет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ёт прохладою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осень золотом од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т клочками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ыжнёю манит вдаль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ным утром снег хру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 выйдет с берегов река в апр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весной шу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 много мест ви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жно хоть полмира об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лиже и родней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мне больше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гляди на леса 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, как прекрасна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ны сосен и птиц голо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 каждом шагу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аже если объехать ц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лучше кра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елёный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олшебный добрый ми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не навеки м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 заре у опушке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ется белка ро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ет сказки задумчив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немало таится чудес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СНЯ «НАШ КРА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ценка про живот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Что случилось? Почему вы стонете? Расскажите, пожалуйста, только не все сразу. Сорока, я вижу тебе не терпится. Ну, что ты хочешь сказать?</w:t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Жить нам стало совсем невозможно рядом с людьми. У вас праздник, а у нас беда. Мы пришли  к вам просить о помощи, чтобы вы защитили нас. Миша, расскажи сам, что с  тобой случилось. Тра-та-та-та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Шел я к воде напиться и наступил на что-то ужасное. Оно вонзилось мне в лапу. Столько крови потерял. Шага ступить не мог. Спасибо цапле, она промыла мне лапу и клювом вытащила острый осколок от бутылки. Нога до сих пор болит, еле хож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А мне как не повезло! У меня уже неделю нос не зажи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я на лужайку, где люди отдыхали. Кругом консервные банки валяются, а из одной так вкусно рыбой пахнет. Захотелось полакомиться. Сунула нос в банку – там и есть - то оказалось почти нечего, но нос сильно повредила, кровь шла, а сейчас нарывает, болит. А-а-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А я животом маюсь. Кто-то удобрения для полей рассыпал, а я их за соль принял, полизал и чуть не умер, а живот до сих пор болит. О-о-ой.</w:t>
      </w:r>
    </w:p>
    <w:p>
      <w:pPr>
        <w:pStyle w:val="Normal"/>
        <w:rPr/>
      </w:pPr>
      <w:r>
        <w:rPr>
          <w:b/>
          <w:sz w:val="28"/>
          <w:szCs w:val="28"/>
        </w:rPr>
        <w:t>Жук:</w:t>
      </w:r>
      <w:r>
        <w:rPr>
          <w:sz w:val="28"/>
          <w:szCs w:val="28"/>
        </w:rPr>
        <w:t>А на меня кто-то наступил, крылышко мне повредил. Теперь летать не могу, еле полза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: </w:t>
      </w:r>
      <w:r>
        <w:rPr>
          <w:sz w:val="28"/>
          <w:szCs w:val="28"/>
        </w:rPr>
        <w:t>А в меня кто-то стрелял из рогатки. Крыло болит, слава Богу, хоть как-то летать могу, а вот Дятлу не повезло. Его этот рогаточник убил наповал. А за что? Ведь дятлы столько пользы приносят лесу. Они и деревья лечат, и дупла для многих зверей и птиц делают. Тра-та-та-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Ёж: </w:t>
      </w:r>
      <w:r>
        <w:rPr>
          <w:sz w:val="28"/>
          <w:szCs w:val="28"/>
        </w:rPr>
        <w:t>А мне совсем худо. Вздумал со мной какой-то пёс шалить. Свернулся я в клубок, чтобы защититься. Он же так толкнул меня лапой, что я покатился с горки вниз и попал прямо на горячие угли, которые какой-то бездельник оставил в кострище. Едва выбрался, но иголочки и ножки сильно обжёг. Так больно, что плакать хоч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И помочь нам неко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ам поможет Доктор Айболит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Айболит живее только в сказке, а мы в обычном лесу жив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же дела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жно как-то попасть в сказ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льзя же, чтобы они остались без помо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йчас я попробую позвонить Айболиту по сказочному телефону. (ЗВОН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Здравствуйте, Доктор Айболит! К нам пришли звери, птицы, жук. Всем им нужна Ваша помощь. Хорошо, ждём!»</w:t>
      </w:r>
    </w:p>
    <w:p>
      <w:pPr>
        <w:pStyle w:val="Normal"/>
        <w:rPr/>
      </w:pPr>
      <w:r>
        <w:rPr>
          <w:sz w:val="28"/>
          <w:szCs w:val="28"/>
        </w:rPr>
        <w:t>- Доктор сказал, что стало очень много больных зверей и птиц. Большинство из них попадает в разные неприятности из-за людей. Он очень занят и посоветовал нам самим постараться помочь больным, чтобы они не мучились от боли. Он приедет к нам, когда освоб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Ребята, давайте сами лечить зверей»- обращается ведущий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лечит Мишку. Вот тебе подорожник и повя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лечит Лисичку. Смажь ей носик вот этой маз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 лечит Зайчика. Вот тебе лекарства от желу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, вправь Сороке кр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, смажь вот этой мазью ожоги Ёж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, поправь Жуку крыл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это время появляется Доктор Айболи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Здравствуйте, ребята, птицы и зверята! Всё отложил и к вам поспешил. Уж больно много у вас больных собрало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и ребята, как могли, им помогли. Посмотрите, пожалуй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Сейчас посмотрю. Каждого спрашивает: «Что с тобой?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Лапу порезал осколком бутылки.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Нос поранила жестяной консервной банкой.</w:t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Перепутал соль с удобрением, живот болит.</w:t>
      </w:r>
    </w:p>
    <w:p>
      <w:pPr>
        <w:pStyle w:val="Normal"/>
        <w:rPr/>
      </w:pPr>
      <w:r>
        <w:rPr>
          <w:b/>
          <w:sz w:val="28"/>
          <w:szCs w:val="28"/>
        </w:rPr>
        <w:t>Жук.</w:t>
      </w:r>
      <w:r>
        <w:rPr>
          <w:sz w:val="28"/>
          <w:szCs w:val="28"/>
        </w:rPr>
        <w:t xml:space="preserve"> На меня наступили, крыло повреди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Ёж.</w:t>
      </w:r>
      <w:r>
        <w:rPr>
          <w:sz w:val="28"/>
          <w:szCs w:val="28"/>
        </w:rPr>
        <w:t xml:space="preserve"> Я на горячие угли попал, обжог иголочки и ножки.</w:t>
      </w:r>
    </w:p>
    <w:p>
      <w:pPr>
        <w:pStyle w:val="Normal"/>
        <w:rPr/>
      </w:pPr>
      <w:r>
        <w:rPr>
          <w:b/>
          <w:sz w:val="28"/>
          <w:szCs w:val="28"/>
        </w:rPr>
        <w:t>Айболит.</w:t>
      </w:r>
      <w:r>
        <w:rPr>
          <w:sz w:val="28"/>
          <w:szCs w:val="28"/>
        </w:rPr>
        <w:t xml:space="preserve"> Сколько вас!</w:t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Это ещё не все. Куда-то Сорока делась.</w:t>
      </w:r>
    </w:p>
    <w:p>
      <w:pPr>
        <w:pStyle w:val="Normal"/>
        <w:rPr/>
      </w:pPr>
      <w:r>
        <w:rPr>
          <w:b/>
          <w:sz w:val="28"/>
          <w:szCs w:val="28"/>
        </w:rPr>
        <w:t>Сорока.</w:t>
      </w:r>
      <w:r>
        <w:rPr>
          <w:sz w:val="28"/>
          <w:szCs w:val="28"/>
        </w:rPr>
        <w:t xml:space="preserve"> Вот и я. Ребята мне хорошо крылышко вправили, так я в лес летала сказать Белке, чтобы она прибежала к вам и рассказала о своих бедах.</w:t>
      </w:r>
    </w:p>
    <w:p>
      <w:pPr>
        <w:pStyle w:val="Normal"/>
        <w:rPr/>
      </w:pPr>
      <w:r>
        <w:rPr>
          <w:b/>
          <w:sz w:val="28"/>
          <w:szCs w:val="28"/>
        </w:rPr>
        <w:t>Белка.</w:t>
      </w:r>
      <w:r>
        <w:rPr>
          <w:sz w:val="28"/>
          <w:szCs w:val="28"/>
        </w:rPr>
        <w:t xml:space="preserve"> Стало невыносимо. Раньше грибники грибы под ногами искали, а теперь есть такие, кто на мои запасы за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нажды в лес противный т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шёл с большой котом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брежно сбил ногою 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ыругался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л гнуть орешину – сло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ом залез на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се орехи обоб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думая о белке.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Да, плохи дела у зверей и птиц. Я уже не успеваю их лечить, столько среди них пострадавших стало! Разве можно допустить, чтобы животным было так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правильно ведёте себя в природе? Знаете ли вы, как следует себя вести, чтобы не причинять диким животным вреда? Ну-ка, скажите, что нужно было сделать, чтобы Мишка не порезал лап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о не допускать, чтобы билось стекло, а если всё-таки что-то разбилось, необходимо собрать все осколки, увезти их с собой. Нельзя оставлять стеклянную посуду на месте отдых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Правильно, молодцы! А что нужно было сделать, чтобы в беду не попала Лисич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о было остатки пищи выложить на пенёк, а пустые банки забрать с собой или закоп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хорошо, знаете! А как нужно было поступить с удобрением, чтобы не пострадал Заяц, а также, олени, медведи, волки и все остальные, кто любит лизать сол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нечаянно рассыпалось удобрение, его нужно тщательно собрать с земли в плотный пакет. Остатки засыпать почвой или закоп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верно. А что вы скажете про того хулигана, который пришёл в лес с рогаткой птиц обижа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их ребят среди них нет. Мы ему объяснили, что он враг леса, враг птиц, природы и позорит всех людей перед лесными обитател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. </w:t>
      </w:r>
      <w:r>
        <w:rPr>
          <w:sz w:val="28"/>
          <w:szCs w:val="28"/>
        </w:rPr>
        <w:t>Что правда, то правда! А что нужно делать, чтобы не топтать невинных букаше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о ходить по тропинкам, смотреть, куда наступаеш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йболит. </w:t>
      </w:r>
      <w:r>
        <w:rPr>
          <w:sz w:val="28"/>
          <w:szCs w:val="28"/>
        </w:rPr>
        <w:t>А кто виноват в беде Ёжи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зя позволять своим собакам обижать лесных малышей. Нельзя жечь костры в лесу, тем более оставлять их, не погасив до кон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. </w:t>
      </w:r>
      <w:r>
        <w:rPr>
          <w:sz w:val="28"/>
          <w:szCs w:val="28"/>
        </w:rPr>
        <w:t>Да, костёр в лесу – это очень опасно. А можно ли лишать животных их запасов, отнимать у них грибы, оре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Грибы нужно собирать самим, а не у белки отнимать. Кусты и деревья ломать нельз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. </w:t>
      </w:r>
      <w:r>
        <w:rPr>
          <w:sz w:val="28"/>
          <w:szCs w:val="28"/>
        </w:rPr>
        <w:t>Правила поведения в природе вы знаете неплохо. Необходимо только их всегда выполнять и другим напоминать. Вот последний мой вопрос: «Как вы поступите, если пришли на поляну, а на ней уже кто-то оставил после себя разный мусор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оберём его и увезём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вайте будем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руг с другом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птица – с небом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поле – с плугом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ветер – с морем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ава – с дождями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дружит солнце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 всеми нами!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вайте будем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тому стремиться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 нас любили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зверь, и птица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доверяли повсюду нам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самым верным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оим друзьям!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вайте будем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речь планету-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 всей Вселенной похожей нету: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 всей Вселенной только одна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жизни и дружбы она нам дана!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СНЯ О ДРУЖБЕ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Чтоб продлить природе век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Должен помогать природе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Друг природы – человек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Чтобы мирно мчались годы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Расцветал за веком век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Другом быть для всей природы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Должен каждый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55:00Z</dcterms:created>
  <dc:creator>Admin</dc:creator>
  <dc:description/>
  <cp:keywords/>
  <dc:language>en-US</dc:language>
  <cp:lastModifiedBy>учитель</cp:lastModifiedBy>
  <dcterms:modified xsi:type="dcterms:W3CDTF">2016-03-15T10:51:00Z</dcterms:modified>
  <cp:revision>3</cp:revision>
  <dc:subject/>
  <dc:title>МОУ «Саконская средняя общеобразовательная школа»</dc:title>
</cp:coreProperties>
</file>