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конская средняя школ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аконской СШ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О.А. Поселенн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ъединения "Азбука общения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0-2021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-й год обучения, 1 час в неделю, 36 часов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храннова Любовь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коны, 2020 г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о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к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Я среди люд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Б. Вводное занят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ак мы выглядим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и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Я-хочу, Я-могу, Я-уме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казкой О.Хухлаевой «Случай в лесу». Упражнение «Чудо-дере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волшебство - это добро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- волшебники  доб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сценировка рассказа В.Сухомлинского «Как белочка дятла спас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ение и обсуждение книг из жизни детей. В.Осеева «Синие листья», Н.Носов «Огур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общаться. Правила ведения бес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ситуация «Вежливый слон»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исование на тему «Выставка портретов друзей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тение и анализ отрывков из повести Н.Носова «Приключения Незнайки и его друзей».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Речевой этик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– четвероклассник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шний облик мальчика и дев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й диалог учителя и ученика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нирование и подведение итогов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ение и обсуждение рассказа В.Осеевой «Чего нельзя, того нельз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начать, поддержать и вести разгов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 «Знаем ли мы друг друг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тение и анализ сказки В. Берестова «Аист и соловей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 - ролевая игра «Планета друз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крет волшебных слов»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ва приветствия, благода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над пословицами о волшебных словах. Чтение стихов О. Дриза « Невежливая вежлив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ыгрывание сценок по стихотворению С.Маршака «Ежели вы вежлив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62"/>
                <w:b/>
                <w:b/>
                <w:iCs/>
                <w:sz w:val="28"/>
                <w:szCs w:val="28"/>
              </w:rPr>
            </w:pPr>
            <w:r>
              <w:rPr>
                <w:rStyle w:val="62"/>
                <w:b/>
                <w:iCs/>
                <w:sz w:val="28"/>
                <w:szCs w:val="28"/>
              </w:rPr>
              <w:t>Театрализованное представление «Как заяц вежливости учился».</w:t>
            </w:r>
          </w:p>
          <w:p>
            <w:pPr>
              <w:pStyle w:val="Style18"/>
              <w:rPr>
                <w:rStyle w:val="62"/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Культура пове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ла общения с окруж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9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понятием «вредные привычки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9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ыгрывание ситуац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«Приветств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сценировка стихотворения К.Чуковского «Телеф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правилами культур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хорошего тона в общественны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едение и общение в транспорт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южетно-ролевые игры «На автобусной остановке», «В автобус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южетно-ролевые игры «В магази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В зоопар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 «Знаем ли мы друг д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ы Мудрой Сов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за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делать подар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е, когда рядом семья. Изготовление подарков своим близк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Style w:val="21"/>
                <w:i w:val="false"/>
                <w:iCs/>
                <w:sz w:val="28"/>
                <w:szCs w:val="28"/>
              </w:rPr>
              <w:t>вор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терская Изготовление подарков своим близк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Аттест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тоговое занят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одведение итогов работы. Подвижные игры и конк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36 ч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z w:val="23"/>
      <w:shd w:fill="FFFFFF" w:val="clear"/>
    </w:rPr>
  </w:style>
  <w:style w:type="character" w:styleId="91">
    <w:name w:val="Основной текст (9) + Не курсив1"/>
    <w:qFormat/>
    <w:rPr>
      <w:rFonts w:ascii="Times New Roman" w:hAnsi="Times New Roman" w:cs="Times New Roman"/>
      <w:spacing w:val="0"/>
      <w:sz w:val="23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spacing w:val="0"/>
      <w:sz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spacing w:val="0"/>
      <w:sz w:val="23"/>
    </w:rPr>
  </w:style>
  <w:style w:type="character" w:styleId="6">
    <w:name w:val="Основной текст (6)_"/>
    <w:qFormat/>
    <w:rPr>
      <w:rFonts w:ascii="Times New Roman" w:hAnsi="Times New Roman" w:cs="Times New Roman"/>
      <w:i/>
      <w:sz w:val="27"/>
      <w:shd w:fill="FFFFFF" w:val="clear"/>
    </w:rPr>
  </w:style>
  <w:style w:type="character" w:styleId="62">
    <w:name w:val="Основной текст (6) + Не курсив2"/>
    <w:qFormat/>
    <w:rPr>
      <w:rFonts w:ascii="Times New Roman" w:hAnsi="Times New Roman" w:cs="Times New Roman"/>
      <w:spacing w:val="0"/>
      <w:sz w:val="27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spacing w:val="0"/>
      <w:sz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spacing w:val="0"/>
      <w:sz w:val="27"/>
    </w:rPr>
  </w:style>
  <w:style w:type="character" w:styleId="61">
    <w:name w:val="Основной текст (6) + Не курсив1"/>
    <w:qFormat/>
    <w:rPr>
      <w:rFonts w:ascii="Times New Roman" w:hAnsi="Times New Roman" w:cs="Times New Roman"/>
      <w:spacing w:val="0"/>
      <w:sz w:val="27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7"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ind w:hanging="600"/>
      <w:jc w:val="both"/>
    </w:pPr>
    <w:rPr>
      <w:rFonts w:ascii="Times New Roman" w:hAnsi="Times New Roman" w:eastAsia="Calibri" w:cs="Times New Roman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4" w:before="0" w:after="0"/>
      <w:jc w:val="center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Calibri" w:cs="Times New Roman"/>
      <w:i/>
      <w:sz w:val="23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Calibri" w:cs="Times New Roman"/>
      <w:i/>
      <w:sz w:val="27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Calibri" w:cs="Times New Roman"/>
      <w:b/>
      <w:sz w:val="27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5:00Z</dcterms:created>
  <dc:creator>User</dc:creator>
  <dc:description/>
  <cp:keywords/>
  <dc:language>en-US</dc:language>
  <cp:lastModifiedBy>Пользователь Windows</cp:lastModifiedBy>
  <cp:lastPrinted>2019-09-11T21:09:00Z</cp:lastPrinted>
  <dcterms:modified xsi:type="dcterms:W3CDTF">2020-09-17T20:24:00Z</dcterms:modified>
  <cp:revision>90</cp:revision>
  <dc:subject/>
  <dc:title/>
</cp:coreProperties>
</file>